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增列含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Aluminum sesquichlorohydrate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及其衍生物成分之止汗制臭劑為化粧品含有醫療或毒劇藥品之基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060"/>
        <w:gridCol w:w="2079"/>
      </w:tblGrid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成分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限量（最高允許使用濃度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uminum sesquichlorohydrate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及其衍生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.0%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止汗制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6:00Z</dcterms:created>
  <dc:creator>ww</dc:creator>
  <dc:description/>
  <cp:keywords/>
  <dc:language>en-US</dc:language>
  <cp:lastModifiedBy>ww</cp:lastModifiedBy>
  <dcterms:modified xsi:type="dcterms:W3CDTF">2008-04-21T09:26:00Z</dcterms:modified>
  <cp:revision>1</cp:revision>
  <dc:subject/>
  <dc:title>增列含Aluminum sesquichlorohydrate及其衍生物成分之止汗制臭劑為化粧品含有醫療或毒劇藥品之基準</dc:title>
</cp:coreProperties>
</file>