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2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食品業者衛生安全管理驗證作業流程圖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0595</wp:posOffset>
                </wp:positionH>
                <wp:positionV relativeFrom="paragraph">
                  <wp:posOffset>-635</wp:posOffset>
                </wp:positionV>
                <wp:extent cx="3244850" cy="3374390"/>
                <wp:effectExtent l="0" t="5080" r="45085" b="5080"/>
                <wp:wrapNone/>
                <wp:docPr id="1" name="群組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4680" cy="3374280"/>
                          <a:chOff x="0" y="0"/>
                          <a:chExt cx="3244680" cy="337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4680" cy="3374280"/>
                          </a:xfrm>
                        </wpg:grpSpPr>
                        <wps:wsp>
                          <wps:cNvCnPr/>
                          <wps:spPr>
                            <a:xfrm>
                              <a:off x="1534320" y="248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44680" cy="3374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20120" y="1327320"/>
                                <a:ext cx="31428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8520" y="2723040"/>
                                <a:ext cx="31428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4040" y="2139480"/>
                                <a:ext cx="31428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4440" y="1980720"/>
                                <a:ext cx="31428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4840" y="3012480"/>
                                <a:ext cx="13831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實地複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244680" cy="300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6960" y="0"/>
                                  <a:ext cx="138384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排定驗證計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5680" y="2374920"/>
                                  <a:ext cx="117468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審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核定頻率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6600" y="730080"/>
                                  <a:ext cx="117468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執行驗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20880" y="730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45720" y="1407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43200" y="2374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760" y="2222640"/>
                                  <a:ext cx="1163160" cy="52632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符合?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5680" y="1409760"/>
                                  <a:ext cx="1169640" cy="52632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符合?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02000" y="3000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90640" y="1415880"/>
                                  <a:ext cx="1454040" cy="53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提出改善報告(得補件一次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771920" y="1676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04520" y="2222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58760"/>
                                  <a:ext cx="336600" cy="250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05240"/>
                                    <a:ext cx="336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rot="16200000">
                                    <a:off x="247680" y="0"/>
                                    <a:ext cx="360" cy="360"/>
                                  </a:xfrm>
                                  <a:prstGeom prst="bentConnector2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flipH="1" flipV="1">
                            <a:off x="1720800" y="3187800"/>
                            <a:ext cx="10404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536840" y="27939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8" style="position:absolute;margin-left:174.85pt;margin-top:-0.05pt;width:255.5pt;height:265.7pt" coordorigin="3497,-1" coordsize="5110,5314">
                <v:group id="shape_0" alt="群組 308" style="position:absolute;left:3497;top:-1;width:5110;height:531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線單箭頭接點 14" stroked="t" o:allowincell="f" style="position:absolute;left:5913;top:3908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group id="shape_0" alt="群組 306" style="position:absolute;left:3497;top:-1;width:5110;height:531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576;top:2089;width:494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26;top:4287;width:494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54;top:3368;width:494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16;top:3118;width:494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371;top:4743;width:2177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實地複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群組 305" style="position:absolute;left:3497;top:-1;width:5110;height:4726">
                      <v:shape id="shape_0" fillcolor="white" stroked="t" o:allowincell="f" style="position:absolute;left:3886;top:-1;width:2178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排定驗證計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57;top:3739;width:184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核定頻率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027;top:1149;width:1849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驗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直線單箭頭接點 6" stroked="t" o:allowincell="f" style="position:absolute;left:4947;top:1149;width:0;height:0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線單箭頭接點 7" stroked="t" o:allowincell="f" style="position:absolute;left:4986;top:2215;width:0;height:0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線單箭頭接點 8" stroked="t" o:allowincell="f" style="position:absolute;left:4982;top:3739;width:0;height:0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文字方塊 2" fillcolor="white" stroked="t" o:allowincell="f" style="position:absolute;left:6525;top:3499;width:1831;height:828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符合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文字方塊 2" fillcolor="white" stroked="t" o:allowincell="f" style="position:absolute;left:4057;top:2219;width:1841;height:828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符合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直線單箭頭接點 23" stroked="t" o:allowincell="f" style="position:absolute;left:7437;top:4725;width:0;height:0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6317;top:2229;width:2289;height:8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出改善報告(得補件一次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直線單箭頭接點 5" stroked="t" o:allowincell="f" style="position:absolute;left:6287;top:2639;width:0;height:0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線單箭頭接點 22" stroked="t" o:allowincell="f" style="position:absolute;left:7441;top:3499;width:0;height:0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group id="shape_0" alt="群組 303" style="position:absolute;left:3497;top:249;width:529;height:3944">
                        <v:line id="shape_0" from="3497,4194" to="4026,4194" ID="直線接點 2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33" coordsize="21600,21600" o:spt="33" path="m,l21600,l21600,21600nfe">
                          <v:stroke joinstyle="miter"/>
                          <v:path gradientshapeok="t" o:connecttype="rect" textboxrect="0,0,21600,21600"/>
                        </v:shapetype>
                        <v:shape id="shape_0" ID="肘形接點 302" stroked="t" o:allowincell="f" style="position:absolute;left:3887;top:249;width:0;height:0;rotation:90" type="_x0000_t33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  <v:line id="shape_0" from="6207,5019" to="6370,5028" ID="直線接點 1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ID="肘形接點 15" stroked="t" o:allowincell="f" style="position:absolute;left:5917;top:4399;width:0;height:0;rotation:90" type="_x0000_t33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198120</wp:posOffset>
                </wp:positionV>
                <wp:extent cx="1733550" cy="2425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2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驗證過程中，若業者拒絕、規避、妨礙或重大違反食安法及其相關公告規範，應終止驗證程序，逕辦理審議，驗證機構將立即通知食藥署及所轄直轄市、縣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市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主管機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0.95pt;mso-wrap-distance-left:9.05pt;mso-wrap-distance-right:9.05pt;mso-wrap-distance-top:0pt;mso-wrap-distance-bottom:0pt;margin-top:15.6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/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驗證過程中，若業者拒絕、規避、妨礙或重大違反食安法及其相關公告規範，應終止驗證程序，逕辦理審議，驗證機構將立即通知食藥署及所轄直轄市、縣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市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主管機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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widowControl/>
      <w:spacing w:lineRule="auto" w:line="256" w:before="0" w:after="160"/>
      <w:ind w:left="480" w:hanging="0"/>
    </w:pPr>
    <w:rPr>
      <w:rFonts w:ascii="Times New Roman" w:hAnsi="Times New Roman" w:eastAsia="標楷體" w:cs="Times New Roman"/>
      <w:kern w:val="0"/>
      <w:sz w:val="22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5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1">
    <w:name w:val="令.項1"/>
    <w:basedOn w:val="Normal"/>
    <w:qFormat/>
    <w:pPr>
      <w:spacing w:lineRule="exact" w:line="440"/>
      <w:ind w:left="800" w:hanging="100"/>
      <w:jc w:val="both"/>
      <w:textAlignment w:val="baseline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40:00Z</dcterms:created>
  <dc:creator>HP</dc:creator>
  <dc:description/>
  <cp:keywords/>
  <dc:language>en-US</dc:language>
  <cp:lastModifiedBy>user</cp:lastModifiedBy>
  <cp:lastPrinted>2014-12-03T08:31:00Z</cp:lastPrinted>
  <dcterms:modified xsi:type="dcterms:W3CDTF">2015-02-25T07:18:00Z</dcterms:modified>
  <cp:revision>3</cp:revision>
  <dc:subject/>
  <dc:title/>
</cp:coreProperties>
</file>