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受災嚴重之縣（市）鄉（鎮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5861"/>
      </w:tblGrid>
      <w:tr>
        <w:trPr>
          <w:trHeight w:val="11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縣巿名稱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鄉鎮巿名稱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甲仙鄉、桃源鄉、那瑪夏鄉、茂林鄉、內門鄉、六龜鄉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旗山鎮、大樹鄉、杉林鄉、美濃鎮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佳冬鄉、林邊鄉、內埔鄉、三地門鄉、高樹鄉、泰武鄉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獅子鄉、春日鄉、霧臺鄉、來義鄉、牡丹鄉、東港鎮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瑪家鄉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東石鄉、阿里山鄉、梅山鄉、竹崎鄉、番路鄉、大埔鄉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東縣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太麻里鄉、金峰鄉、大武鄉、達仁鄉、海端鄉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南縣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南化鄉、大內鄉、玉井鄉、麻豆鎮、學甲鎮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信義鄉、仁愛鄉、水里鄉、國姓鄉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古坑鄉、口湖鄉、元長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2:00Z</dcterms:created>
  <dc:creator>ww</dc:creator>
  <dc:description/>
  <cp:keywords/>
  <dc:language>en-US</dc:language>
  <cp:lastModifiedBy>ww</cp:lastModifiedBy>
  <dcterms:modified xsi:type="dcterms:W3CDTF">2009-09-11T08:32:00Z</dcterms:modified>
  <cp:revision>2</cp:revision>
  <dc:subject/>
  <dc:title>附表一　</dc:title>
</cp:coreProperties>
</file>