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ind w:right="1600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公共治理專業獎章式樣及圖說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7842"/>
      </w:tblGrid>
      <w:tr>
        <w:trPr>
          <w:trHeight w:val="11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獎章名稱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共治理專業獎章</w:t>
            </w:r>
          </w:p>
        </w:tc>
      </w:tr>
      <w:tr>
        <w:trPr>
          <w:trHeight w:val="11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等級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等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11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直徑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章直徑五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公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型獎章直徑一．八公分</w:t>
            </w:r>
          </w:p>
        </w:tc>
      </w:tr>
      <w:tr>
        <w:trPr>
          <w:trHeight w:val="11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圖說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奬章以三層組合，即大芒、二芒、上蓋三部分：大芒呈放射金色光芒，功績光輝四射，二芒以紅、白、藍三色構成長短光芒，紅色含意創新、熱心服務，白色代表坦白公開，藍色象徵清廉公正，取其創新、服務、公正、公開、清廉之精神。上蓋用國家發展委員會會徽，寓意獲此獎章者對我國國家發展公共治理業務，具有卓越貢獻者，頒給獎章予以鼓勵與表揚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獎章分為一、二、三等，並於綬帶與章體之間加製圓形掛牌，以三朵梅花代表一等，二朵梅花代表二等，一朵梅花代表三等，均用襟綬，其式樣如附圖。</w:t>
            </w:r>
          </w:p>
          <w:p>
            <w:pPr>
              <w:pStyle w:val="Normal"/>
              <w:widowControl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等獎章：綬帶以紅、白、藍三色相間，以象徵（三朵梅花）青天白日滿地紅。</w:t>
            </w:r>
          </w:p>
          <w:p>
            <w:pPr>
              <w:pStyle w:val="Normal"/>
              <w:widowControl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等獎章：綬帶以紅、白、藍三色相間，以象徵（二朵梅花）青天白日滿地紅。</w:t>
            </w:r>
          </w:p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等獎章：綬帶以紅、白、藍三色相間，以象徵（一朵梅花）青天白日滿地紅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  <w:lang w:val="zh-TW"/>
        </w:rPr>
        <w:t>附圖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619750" cy="8134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2:00Z</dcterms:created>
  <dc:creator>ww</dc:creator>
  <dc:description/>
  <cp:keywords/>
  <dc:language>en-US</dc:language>
  <cp:lastModifiedBy>ww</cp:lastModifiedBy>
  <dcterms:modified xsi:type="dcterms:W3CDTF">2014-06-06T03:18:00Z</dcterms:modified>
  <cp:revision>3</cp:revision>
  <dc:subject/>
  <dc:title/>
</cp:coreProperties>
</file>