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五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行政院青年輔導委員會徵求</w:t>
      </w:r>
      <w:r>
        <w:rPr>
          <w:b/>
          <w:bCs/>
          <w:color w:val="333333"/>
          <w:sz w:val="20"/>
          <w:szCs w:val="20"/>
        </w:rPr>
        <w:t>2008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年寒假遊學台灣活動總經費支出明細表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91200" cy="580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團體負責人：　　　　　　　　　　會計：　　　　　　　　　　經手人：　　　　　　　　　　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附註：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１、依審計機關審核團體私人領受公款補助辦法第六條規定：請就補助金額之領據請領，原始憑證留存貴單位備查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２、本表經填寫後，須由單位負責人簽認，並加蓋印信及關防。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Web"/>
        <w:rPr>
          <w:color w:val="333333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　　　　　　　　　　　</w:t>
      </w:r>
      <w:r>
        <w:rPr>
          <w:b/>
          <w:bCs/>
          <w:color w:val="333333"/>
          <w:sz w:val="20"/>
          <w:szCs w:val="20"/>
        </w:rPr>
        <w:t>2008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年寒假遊學台灣活動申請補助文件檢核單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82310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/>
        <w:spacing w:before="280" w:after="280"/>
        <w:rPr/>
      </w:pPr>
      <w:r>
        <w:rPr/>
        <w:t xml:space="preserve">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04:00Z</dcterms:created>
  <dc:creator>Wisely</dc:creator>
  <dc:description/>
  <cp:keywords/>
  <dc:language>en-US</dc:language>
  <cp:lastModifiedBy>ww</cp:lastModifiedBy>
  <dcterms:modified xsi:type="dcterms:W3CDTF">2008-04-08T08:25:00Z</dcterms:modified>
  <cp:revision>3</cp:revision>
  <dc:subject/>
  <dc:title>活動時程</dc:title>
</cp:coreProperties>
</file>