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三　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安全措施維護表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主辦單位緊急事故處理體系：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2352"/>
        <w:gridCol w:w="1343"/>
        <w:gridCol w:w="1344"/>
        <w:gridCol w:w="2772"/>
      </w:tblGrid>
      <w:tr>
        <w:trPr>
          <w:trHeight w:val="11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編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任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姓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職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聯絡電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全權處理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統一指揮調派人力（發言人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日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夜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行動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處理小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參與緊急事故之處理、協調、聯繫（含公關接待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日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夜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行動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日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夜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行動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日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夜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行動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活動地點醫療資源系統：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659"/>
        <w:gridCol w:w="1659"/>
        <w:gridCol w:w="2715"/>
        <w:gridCol w:w="1582"/>
      </w:tblGrid>
      <w:tr>
        <w:trPr>
          <w:trHeight w:val="1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活動地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醫院名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地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聯絡電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地區醫院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鄰近診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鄰近警察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及派出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救援組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三、安全自我評估要項：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2352"/>
        <w:gridCol w:w="2813"/>
        <w:gridCol w:w="2870"/>
      </w:tblGrid>
      <w:tr>
        <w:trPr>
          <w:trHeight w:val="1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目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屬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自我評估結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改進措施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交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交通工具之安全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理由︰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 xml:space="preserve">__________________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________________________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未達安全標準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4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級分）之相關改進措施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通訊設備之方便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理由︰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 xml:space="preserve">__________________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________________________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未達安全標準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4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級分）之相關改進措施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道路行駛之安全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理由︰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 xml:space="preserve">__________________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________________________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未達安全標準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4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級分）之相關改進措施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衛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餐飲條件之衛生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理由︰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 xml:space="preserve">__________________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________________________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未達安全標準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4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級分）之相關改進措施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住宿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住宿地點消防逃生設施之完備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理由︰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 xml:space="preserve">__________________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________________________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未達安全標準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4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級分）之相關改進措施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住宿地點保全系統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br/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之完備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理由︰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 xml:space="preserve">__________________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________________________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未達安全標準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4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級分）之相關改進措施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氣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因應氣候變化差異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br/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之準備程度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理由︰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 xml:space="preserve">__________________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________________________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未達安全標準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4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級分）之相關改進措施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天災發生相關應變措施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br/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之準備程度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理由︰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 xml:space="preserve">__________________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________________________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未達安全標準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4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級分）之相關改進措施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活動景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活動地點之安全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理由︰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 xml:space="preserve">__________________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________________________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未達安全標準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4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級分）之相關改進措施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活動設施之安全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理由︰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 xml:space="preserve">__________________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________________________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未達安全標準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4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級分）之相關改進措施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醫療支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意外事故時獲得協助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br/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之程度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理由︰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 xml:space="preserve">__________________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________________________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未達安全標準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4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級分）之相關改進措施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醫療體系之完備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理由︰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 xml:space="preserve">__________________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________________________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未達安全標準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</w:rPr>
              <w:t>4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</w:rPr>
              <w:t>級分）之相關改進措施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/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※</w:t>
      </w:r>
      <w:r>
        <w:rPr>
          <w:rFonts w:cs="新細明體;PMingLiU"/>
          <w:color w:val="333333"/>
          <w:spacing w:val="-4"/>
          <w:kern w:val="0"/>
          <w:sz w:val="20"/>
        </w:rPr>
        <w:t>評估結果數字越高代表自我評估分數越高，並請註明理由，若未達</w:t>
      </w:r>
      <w:r>
        <w:rPr>
          <w:rFonts w:cs="新細明體;PMingLiU" w:ascii="新細明體;PMingLiU" w:hAnsi="新細明體;PMingLiU"/>
          <w:color w:val="333333"/>
          <w:spacing w:val="-4"/>
          <w:kern w:val="0"/>
          <w:sz w:val="20"/>
        </w:rPr>
        <w:t>4</w:t>
      </w:r>
      <w:r>
        <w:rPr>
          <w:rFonts w:cs="新細明體;PMingLiU"/>
          <w:color w:val="333333"/>
          <w:spacing w:val="-4"/>
          <w:kern w:val="0"/>
          <w:sz w:val="20"/>
        </w:rPr>
        <w:t>分請填寫相關改進措施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24:00Z</dcterms:created>
  <dc:creator>chris</dc:creator>
  <dc:description/>
  <cp:keywords/>
  <dc:language>en-US</dc:language>
  <cp:lastModifiedBy>chris</cp:lastModifiedBy>
  <dcterms:modified xsi:type="dcterms:W3CDTF">2010-01-29T01:25:00Z</dcterms:modified>
  <cp:revision>1</cp:revision>
  <dc:subject/>
  <dc:title>附件三　 </dc:title>
</cp:coreProperties>
</file>