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五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滿意度改善方案與承諾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98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年暑假遊學台灣活動滿意度未達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80%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者須填此表，請依未達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80%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之項目逐項填寫）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2200"/>
        <w:gridCol w:w="4685"/>
      </w:tblGrid>
      <w:tr>
        <w:trPr>
          <w:trHeight w:val="741" w:hRule="atLeast"/>
        </w:trPr>
        <w:tc>
          <w:tcPr>
            <w:tcW w:w="90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滿意度改善方案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活動滿意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9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改善方案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行政作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住宿地點、設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餐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活動費用定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活動路線、時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作人員服務態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生輔員服務態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達人導覽講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共討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IY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體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國建參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本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______________</w:t>
      </w:r>
      <w:r>
        <w:rPr>
          <w:rFonts w:cs="新細明體;PMingLiU"/>
          <w:color w:val="333333"/>
          <w:kern w:val="0"/>
          <w:sz w:val="20"/>
          <w:szCs w:val="20"/>
        </w:rPr>
        <w:t>將依上述所提之改善方案進行活動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25:00Z</dcterms:created>
  <dc:creator>chris</dc:creator>
  <dc:description/>
  <cp:keywords/>
  <dc:language>en-US</dc:language>
  <cp:lastModifiedBy>chris</cp:lastModifiedBy>
  <dcterms:modified xsi:type="dcterms:W3CDTF">2010-01-29T01:25:00Z</dcterms:modified>
  <cp:revision>1</cp:revision>
  <dc:subject/>
  <dc:title>附件五　</dc:title>
</cp:coreProperties>
</file>