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件六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出隊時實際可運用之工作人員數額及工作任務表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6"/>
        <w:gridCol w:w="2230"/>
        <w:gridCol w:w="1217"/>
        <w:gridCol w:w="1218"/>
        <w:gridCol w:w="2814"/>
      </w:tblGrid>
      <w:tr>
        <w:trPr>
          <w:trHeight w:val="11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編組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任務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姓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職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聯絡電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領隊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日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夜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行動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專案人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日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夜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行動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生活輔導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日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夜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行動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導覽解說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日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夜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行動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其他工作人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日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夜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行動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日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夜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行動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日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夜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行動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實際出隊之工作人員數額：計　　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1:26:00Z</dcterms:created>
  <dc:creator>chris</dc:creator>
  <dc:description/>
  <cp:keywords/>
  <dc:language>en-US</dc:language>
  <cp:lastModifiedBy>chris</cp:lastModifiedBy>
  <dcterms:modified xsi:type="dcterms:W3CDTF">2010-01-29T01:26:00Z</dcterms:modified>
  <cp:revision>1</cp:revision>
  <dc:subject/>
  <dc:title>附件六</dc:title>
</cp:coreProperties>
</file>