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99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年暑假遊學台灣活動結案文件檢核清單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862"/>
        <w:gridCol w:w="2730"/>
        <w:gridCol w:w="3569"/>
      </w:tblGrid>
      <w:tr>
        <w:trPr>
          <w:trHeight w:val="1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應備文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公文一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檢附公文之提案將不予審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領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需有經手人、會計、負責人蓋章，並加蓋單位關防及印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存摺帳戶封面影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結案報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乙式三份）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果報告表（附件七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Ａ、過程評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Ｂ、實行成效評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Ｃ、活動滿意度未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之改善與檢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經費收支明細表（附件八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需有經手人、快技、負責人蓋章，並加蓋單位關防及印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加學員名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需包含姓名、性別、出生年月日、聯絡電話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通訊地址、國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活動滿意度統計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活動照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Ａ、請挑選可突顯活動之照片（至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張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6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Ｂ、一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紙上放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張照片，並請在照片下附上簡單說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媒體報導、活動手冊或其他能突顯活動成果之資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學員問卷調查表原始紙本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、活動辦理心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案管理人或生活輔導員應於活動結束後提供活動辦理心得一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字內）附圖，上傳至遊學台灣網頁，並於姓名後括弧標註活動單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７、光碟一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含上述所有文件及活動照片檔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9:00Z</dcterms:created>
  <dc:creator>ww</dc:creator>
  <dc:description/>
  <cp:keywords/>
  <dc:language>en-US</dc:language>
  <cp:lastModifiedBy>ww</cp:lastModifiedBy>
  <dcterms:modified xsi:type="dcterms:W3CDTF">2010-01-28T09:09:00Z</dcterms:modified>
  <cp:revision>3</cp:revision>
  <dc:subject/>
  <dc:title>附件一　活動申請摘要表   </dc:title>
</cp:coreProperties>
</file>