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   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tbl>
      <w:tblPr>
        <w:tblW w:w="8460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2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收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青年輔導委員會發給          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災害應變主題性在地青年</w:t>
            </w:r>
            <w:r>
              <w:rPr>
                <w:rFonts w:ascii="標楷體" w:hAnsi="標楷體" w:cs="標楷體" w:eastAsia="標楷體"/>
                <w:sz w:val="28"/>
              </w:rPr>
              <w:t>志工自救網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  台  幣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或組織全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銀行       分行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通匯代號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帳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防印：           負責人：      會計：      承辦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3:00Z</dcterms:created>
  <dc:creator>user</dc:creator>
  <dc:description/>
  <cp:keywords/>
  <dc:language>en-US</dc:language>
  <cp:lastModifiedBy>ww</cp:lastModifiedBy>
  <cp:lastPrinted>2010-05-28T09:50:00Z</cp:lastPrinted>
  <dcterms:modified xsi:type="dcterms:W3CDTF">2010-06-07T03:14:00Z</dcterms:modified>
  <cp:revision>3</cp:revision>
  <dc:subject/>
  <dc:title>行政院青年輔導委員會動員青年志工支援”敏督利颱風”受災重建後勤工作計畫</dc:title>
</cp:coreProperties>
</file>