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40"/>
        <w:gridCol w:w="971"/>
        <w:gridCol w:w="544"/>
        <w:gridCol w:w="3265"/>
        <w:gridCol w:w="939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召集人考評項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</w:rPr>
              <w:t>輔導員考評項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聯繫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聯繫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會報辦理完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核銷經費（未按時填送每次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獲貸青年並填寫訪視紀錄（填寫不完整得酌予減分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核銷訪視獲貸青年訪視費（未按時填送每次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聯繫申貸青年並填寫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核銷主動聯繫費（未按時填送每次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會議參與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座談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工作研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資源網絡運用成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創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其他社會資源運用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創業青年獲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會議參與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座談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工作研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創知能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召集人配合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9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輔導貸款目標達成績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績效比例計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運作成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360"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7:00Z</dcterms:created>
  <dc:creator>user</dc:creator>
  <dc:description/>
  <cp:keywords/>
  <dc:language>en-US</dc:language>
  <cp:lastModifiedBy>weitze</cp:lastModifiedBy>
  <cp:lastPrinted>2010-06-30T17:17:00Z</cp:lastPrinted>
  <dcterms:modified xsi:type="dcterms:W3CDTF">2012-01-06T06:37:00Z</dcterms:modified>
  <cp:revision>2</cp:revision>
  <dc:subject/>
  <dc:title>行政院青年輔導委員會創業青年輔導網輔導員年終考核暨獎勵措施</dc:title>
</cp:coreProperties>
</file>