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故宮博物院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  <w:shd w:fill="FFFFFF" w:val="clear"/>
        </w:rPr>
        <w:t>「故宮週末夜」表演藝術活動計畫書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  <w:shd w:fill="FFFFFF" w:val="clear"/>
        </w:rPr>
        <w:t>(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  <w:shd w:fill="FFFFFF" w:val="clear"/>
        </w:rPr>
        <w:t>範本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  <w:shd w:fill="FFFFFF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87985</wp:posOffset>
                </wp:positionV>
                <wp:extent cx="552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-3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源起</w:t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單位簡介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計畫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演出內容簡介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節目規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演出曲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戲碼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舞碼、演出長度與演出人數</w:t>
      </w:r>
      <w:r>
        <w:rPr>
          <w:rFonts w:cs="新細明體;PMingLiU" w:ascii="新細明體;PMingLiU" w:hAnsi="新細明體;PMingLiU"/>
        </w:rPr>
        <w:t>)</w:t>
      </w:r>
    </w:p>
    <w:tbl>
      <w:tblPr>
        <w:tblW w:w="75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86"/>
        <w:gridCol w:w="1129"/>
        <w:gridCol w:w="1434"/>
        <w:gridCol w:w="1999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半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長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人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演出人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簡介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戲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舞碼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戲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舞碼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戲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舞碼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戲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舞碼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上半場共＿＿＿＿分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半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戲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舞碼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戲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舞碼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戲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舞碼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戲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舞碼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下半場共＿＿＿＿分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80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演出人員總數及簡介</w:t>
      </w:r>
    </w:p>
    <w:p>
      <w:pPr>
        <w:pStyle w:val="Normal"/>
        <w:numPr>
          <w:ilvl w:val="0"/>
          <w:numId w:val="1"/>
        </w:numPr>
        <w:spacing w:before="0" w:after="180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主持人規劃：□主持開場；□曲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舞碼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戲碼間串場；□其他＿＿＿＿＿＿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演出團體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員重要演出紀錄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單位負責人身分證影本或演出團體立案證明影本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其他附件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剪報、照片、影音資料等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4:00Z</dcterms:created>
  <dc:creator>chris</dc:creator>
  <dc:description/>
  <cp:keywords/>
  <dc:language>en-US</dc:language>
  <cp:lastModifiedBy>chris</cp:lastModifiedBy>
  <dcterms:modified xsi:type="dcterms:W3CDTF">2009-03-20T07:25:00Z</dcterms:modified>
  <cp:revision>1</cp:revision>
  <dc:subject/>
  <dc:title>國立故宮博物院</dc:title>
</cp:coreProperties>
</file>