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01" w:hanging="60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國立故宮博物院藏品圖像授權</w:t>
      </w:r>
      <w:r>
        <w:rPr>
          <w:rFonts w:ascii="標楷體" w:hAnsi="標楷體" w:cs="標楷體" w:eastAsia="標楷體"/>
          <w:color w:val="000000"/>
          <w:sz w:val="32"/>
          <w:szCs w:val="32"/>
        </w:rPr>
        <w:t>標準作業流程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58.9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權責單位                      作業流程　                    　作業期限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7454900</wp:posOffset>
                </wp:positionV>
                <wp:extent cx="0" cy="3384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7pt" to="24pt,6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2385</wp:posOffset>
                </wp:positionH>
                <wp:positionV relativeFrom="paragraph">
                  <wp:posOffset>12899390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015.7pt" to="779.5pt,10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2385</wp:posOffset>
                </wp:positionH>
                <wp:positionV relativeFrom="paragraph">
                  <wp:posOffset>12899390</wp:posOffset>
                </wp:positionV>
                <wp:extent cx="6057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015.7pt" to="779.5pt,10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58.95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165</wp:posOffset>
                </wp:positionH>
                <wp:positionV relativeFrom="paragraph">
                  <wp:posOffset>7531100</wp:posOffset>
                </wp:positionV>
                <wp:extent cx="635" cy="2667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593pt" to="413.95pt,6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88340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2pt" to="458.95pt,5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12899390</wp:posOffset>
                </wp:positionV>
                <wp:extent cx="6057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015.7pt" to="779.5pt,10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2385</wp:posOffset>
                </wp:positionH>
                <wp:positionV relativeFrom="paragraph">
                  <wp:posOffset>12899390</wp:posOffset>
                </wp:positionV>
                <wp:extent cx="6057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015.7pt" to="779.5pt,10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58.95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7112000</wp:posOffset>
                </wp:positionV>
                <wp:extent cx="2133600" cy="439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39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繳交樣品及還片結案</w:t>
                            </w:r>
                          </w:p>
                        </w:txbxContent>
                      </wps:txbx>
                      <wps:bodyPr lIns="87480" rIns="87480" tIns="10080" bIns="43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8pt;margin-top:560pt;width:167.95pt;height:3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繳交樣品及還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74618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461720"/>
                          <a:chOff x="0" y="0"/>
                          <a:chExt cx="5829480" cy="74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9480" cy="74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343440"/>
                            <a:ext cx="95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天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2960" y="744120"/>
                            <a:ext cx="72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49154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天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0"/>
                            <a:ext cx="72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3000"/>
                            <a:ext cx="144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720"/>
                            <a:ext cx="72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434412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70200"/>
                            <a:ext cx="6858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201120"/>
                            <a:ext cx="2590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核算申請圖檔數量及應繳費用，簽會典藏研究相關單位表示意見。另擬具請款單或通知函稿，通知申請人繳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3680" y="0"/>
                            <a:ext cx="7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11437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720"/>
                            <a:ext cx="72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5944320"/>
                            <a:ext cx="2590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確認申請人繳費後，寄出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正片拷 貝片或數位影像檔光碟及繳費收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800280"/>
                            <a:ext cx="1800" cy="68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2514600"/>
                            <a:ext cx="1800" cy="68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4132080"/>
                            <a:ext cx="1800" cy="55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6630120"/>
                            <a:ext cx="1800" cy="41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5487120"/>
                            <a:ext cx="1800" cy="48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401520"/>
                            <a:ext cx="7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6858000"/>
                            <a:ext cx="7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58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412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34412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72440"/>
                            <a:ext cx="72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72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72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401520"/>
                            <a:ext cx="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372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15720"/>
                            <a:ext cx="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5715720"/>
                            <a:ext cx="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61729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天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80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971800"/>
                            <a:ext cx="72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972520"/>
                            <a:ext cx="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429000"/>
                            <a:ext cx="6858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29320"/>
                            <a:ext cx="25909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申請人填寫申請表、檢附申請圖像樣本及相關證明文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1486440"/>
                            <a:ext cx="1986840" cy="1257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.收件登記、文件審查及預備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1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1440" y="1372320"/>
                            <a:ext cx="7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1829520"/>
                            <a:ext cx="76212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205812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2920" y="2400840"/>
                            <a:ext cx="647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補正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8960" y="1372320"/>
                            <a:ext cx="175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822120"/>
                            <a:ext cx="72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4686840"/>
                            <a:ext cx="2590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申請案經長官核可後，通知底片室或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教育展資處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，準備正片拷貝片或數位影像檔光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2629080"/>
                            <a:ext cx="542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87.55pt" coordorigin="0,0" coordsize="9180,11751">
                <v:rect id="shape_0" stroked="f" o:allowincell="f" style="position:absolute;left:0;top:1;width:9179;height:11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541;width:1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9,1172" to="809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7741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0" to="360,7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261" to="36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800" to="361,28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601" to="360,4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841" to="8101,77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40;top:2945;width:107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280;top:5041;width:40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核算申請圖檔數量及應繳費用，簽會典藏研究相關單位表示意見。另擬具請款單或通知函稿，通知申請人繳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0" to="8100,6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801" to="8999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801" to="8100,27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601" to="8100,4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0;top:9361;width:4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確認申請人繳費後，寄出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正片拷 貝片或數位影像檔光碟及繳費收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9;top:1260;width:2;height:10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9;top:3960;width:2;height:107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9;top:6507;width:2;height:87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9;top:10441;width:2;height:65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9;top:8641;width:2;height:7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60,10081" to="360,10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0800" to="8100,113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801" to="360,111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6841" to="8999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6841" to="361,77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941" to="8100,6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001" to="8999,9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461" to="360,9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0081" to="8100,10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8461" to="8100,9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9001" to="360,95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001" to="8100,95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40;top:9721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4680" to="899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680" to="8100,55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681" to="360,54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40;top:5400;width:107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280;top:361;width:40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申請人填寫申請表、檢附申請圖像樣本及相關證明文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60;top:2341;width:3128;height:1979;mso-wrap-style:square;v-text-anchor:top;mso-position-horizontal-relative:char" type="_x0000_t110">
                  <v:textbox>
                    <w:txbxContent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.收件登記、文件審查及預備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1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9,2161" to="7089,28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489;top:2881;width:119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9,3241" to="6488,3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69;top:3781;width:10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9,2161" to="7088,21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6019" to="359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0;top:7381;width:40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申請案經長官核可後，通知底片室或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教育展資處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，準備正片拷貝片或數位影像檔光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64;top:4140;width:854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500380</wp:posOffset>
                </wp:positionV>
                <wp:extent cx="8001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9.4pt;mso-position-vertical-relative:text;margin-left:-6pt;mso-position-horizontal-relative:text"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86480</wp:posOffset>
                </wp:positionV>
                <wp:extent cx="9906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創行銷處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82.4pt;mso-position-vertical-relative:text;margin-left:0pt;mso-position-horizontal-relative:text"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創行銷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986280</wp:posOffset>
                </wp:positionV>
                <wp:extent cx="98552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創行銷處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7pt;mso-wrap-distance-left:9.05pt;mso-wrap-distance-right:9.05pt;mso-wrap-distance-top:0pt;mso-wrap-distance-bottom:0pt;margin-top:156.4pt;mso-position-vertical-relative:text;margin-left:0.4pt;mso-position-horizontal-relative:text"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創行銷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3915</wp:posOffset>
                </wp:positionH>
                <wp:positionV relativeFrom="paragraph">
                  <wp:posOffset>7226300</wp:posOffset>
                </wp:positionV>
                <wp:extent cx="10668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隨到隨辦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569pt;mso-position-vertical-relative:text;margin-left:366.45pt;mso-position-horizontal-relative:text"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隨到隨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4845050</wp:posOffset>
                </wp:positionV>
                <wp:extent cx="1066800" cy="57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創行銷處教育展資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兵役科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381.5pt;mso-position-vertical-relative:text;margin-left:0.4pt;mso-position-horizontal-relative:text"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創行銷處教育展資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兵役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7112000</wp:posOffset>
                </wp:positionV>
                <wp:extent cx="1066165" cy="3308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創行銷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6.05pt;mso-wrap-distance-left:9.05pt;mso-wrap-distance-right:9.05pt;mso-wrap-distance-top:0pt;mso-wrap-distance-bottom:0pt;margin-top:560pt;mso-position-vertical-relative:text;margin-left:0.4pt;mso-position-horizontal-relative:text"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創行銷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6216650</wp:posOffset>
                </wp:positionV>
                <wp:extent cx="9906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創行銷處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489.5pt;mso-position-vertical-relative:text;margin-left:0.4pt;mso-position-horizontal-relative:text"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創行銷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20"/>
        <w:jc w:val="center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58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</w:t>
      </w:r>
    </w:p>
    <w:p>
      <w:pPr>
        <w:pStyle w:val="Normal"/>
        <w:spacing w:lineRule="exact" w:line="240"/>
        <w:ind w:firstLine="1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個工作天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28:00Z</dcterms:created>
  <dc:creator>chris</dc:creator>
  <dc:description/>
  <cp:keywords/>
  <dc:language>en-US</dc:language>
  <cp:lastModifiedBy>chris</cp:lastModifiedBy>
  <dcterms:modified xsi:type="dcterms:W3CDTF">2010-04-26T03:29:00Z</dcterms:modified>
  <cp:revision>1</cp:revision>
  <dc:subject/>
  <dc:title>國立故宮博物院藏品圖像授權標準作業流程圖</dc:title>
</cp:coreProperties>
</file>