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國立故宮博物院藏品圖像授權標準作業流程說明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52"/>
        <w:gridCol w:w="1560"/>
      </w:tblGrid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說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期限</w:t>
            </w:r>
          </w:p>
        </w:tc>
      </w:tr>
      <w:tr>
        <w:trPr>
          <w:trHeight w:val="104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填寫申請表、檢附申請圖像樣本及相關證明文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本院藏品所製作之正片、數位圖檔 等圖像資料，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應備具申請書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圖像樣本各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份、相關證明文件，並依其用途繳交費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表應載明申請事項：申請用途、藏品圖像名稱、圖像種類代號及是否借片等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於營利目的使用或公開發行者，應檢送書面企劃書，敘明用途、發行數量、語文別、發行地區、售價、使用期限及設計樣稿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團體或專家、學者、學生基於教育推廣或學術研究等非營利用途使用本院藏品圖像者，請檢附相關證明文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編製依法令應經教育行政機關審定之教科用書者，請檢附相關證明文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影本應記載「本影本與正本相符，如有不實，願負法律上之責任」字樣，並由申請人簽名或蓋章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35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登記及文件審查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填妥申請表並經簽名或蓋章後，併同申請圖像樣本及相關證明文件檢送本院，由本院文創行銷處承辦人辦理收件登記及文件審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完成收件登記，檢視申請表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填寫完整、申請圖像樣本及相關證明文件是否齊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檢視文件齊備者，承辦人先將申請案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物統一編號、藏品圖像名稱及圖像種類等事項，通知</w:t>
            </w:r>
            <w:r>
              <w:rPr>
                <w:rFonts w:eastAsia="標楷體"/>
                <w:sz w:val="28"/>
                <w:szCs w:val="28"/>
              </w:rPr>
              <w:t>底片室或教育推廣處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資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預備作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事先檢索有無申請人所需之正片拷貝片或數位影像檔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2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知補正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檢視申請表、申請圖像樣本及證明文件，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錯誤缺漏者，</w:t>
            </w:r>
            <w:r>
              <w:rPr>
                <w:rFonts w:ascii="標楷體" w:hAnsi="標楷體" w:eastAsia="標楷體"/>
                <w:sz w:val="28"/>
              </w:rPr>
              <w:t>應詳細說明通知申請人補正，並協助查明申請圖像之正確資料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併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32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算申請圖檔數量及應繳費用，簽會典藏研究單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2"/>
                <w:kern w:val="2"/>
                <w:sz w:val="28"/>
                <w:szCs w:val="28"/>
              </w:rPr>
              <w:t>依「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kern w:val="2"/>
                <w:sz w:val="28"/>
                <w:szCs w:val="28"/>
              </w:rPr>
              <w:t>國立故宮博物院珍貴動產衍生品管理及收費規定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kern w:val="2"/>
                <w:sz w:val="28"/>
                <w:szCs w:val="28"/>
              </w:rPr>
              <w:t>」及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立故宮博物院藏品圖像資料授權之權利金收費標準表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kern w:val="2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算申請圖檔數量及應繳費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會典藏研究相關單位表示意見，另擬具請款單或通知函稿，通知申請人繳費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21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案審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案經長官核可後，申請人如需借片者，依申請圖像種類，影印申請表檢送底片室或教育展資處，以準備正片拷貝片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影像檔燒錄</w:t>
            </w:r>
            <w:r>
              <w:rPr>
                <w:rFonts w:eastAsia="標楷體"/>
                <w:sz w:val="28"/>
                <w:szCs w:val="28"/>
              </w:rPr>
              <w:t>光碟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21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繳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片拷貝片或圖像光碟備妥後交承辦人保管，俟確認申請人繳費後，由承辦人寄出</w:t>
            </w:r>
            <w:r>
              <w:rPr>
                <w:rFonts w:eastAsia="標楷體"/>
                <w:sz w:val="28"/>
                <w:szCs w:val="28"/>
              </w:rPr>
              <w:t>正片拷貝片或數位影像檔光碟及繳費收據，並註記寄出日期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26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交樣品及</w:t>
            </w:r>
            <w:r>
              <w:rPr>
                <w:rFonts w:eastAsia="標楷體"/>
                <w:sz w:val="28"/>
                <w:szCs w:val="28"/>
              </w:rPr>
              <w:t>還片結案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本院藏品圖像，製成品完成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內，應繳交樣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供本院存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院藏品圖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數位圖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借用期限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內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申請人還片後註記歸還結案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到隨辦</w:t>
            </w:r>
          </w:p>
        </w:tc>
      </w:tr>
    </w:tbl>
    <w:p>
      <w:pPr>
        <w:pStyle w:val="Normal"/>
        <w:spacing w:lineRule="exact" w:line="48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備註：作業期限自收件日起算，合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個工作天，但補正期間或因其他正當事由緩辦之期間不算在內。每件申請案作業期限以一次處理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張圖檔為單元，超過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張圖檔部分，則依增加比例延長作業期限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29:00Z</dcterms:created>
  <dc:creator>chris</dc:creator>
  <dc:description/>
  <cp:keywords/>
  <dc:language>en-US</dc:language>
  <cp:lastModifiedBy>chris</cp:lastModifiedBy>
  <dcterms:modified xsi:type="dcterms:W3CDTF">2010-04-26T03:30:00Z</dcterms:modified>
  <cp:revision>1</cp:revision>
  <dc:subject/>
  <dc:title>國立故宮博物院藏品圖像授權標準作業流程說明</dc:title>
</cp:coreProperties>
</file>