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6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5534"/>
        <w:gridCol w:w="1116"/>
      </w:tblGrid>
      <w:tr>
        <w:trPr>
          <w:trHeight w:val="1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評鑑範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評鑑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給分標準</w:t>
            </w:r>
          </w:p>
        </w:tc>
      </w:tr>
      <w:tr>
        <w:trPr>
          <w:trHeight w:val="11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組織及經營管理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農藥販賣業執照正本懸掛於明顯位置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  <w:vertAlign w:val="superscript"/>
              </w:rPr>
              <w:t>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農藥販賣業執照內容與實際相符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  <w:vertAlign w:val="superscript"/>
              </w:rPr>
              <w:t>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劇毒農藥販售登記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  <w:vertAlign w:val="superscript"/>
              </w:rPr>
              <w:t>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劇毒農藥專櫃加鎖並貼有明顯「劇毒農藥」標幟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  <w:vertAlign w:val="superscript"/>
              </w:rPr>
              <w:t>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農藥產品有明顯標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具有客戶資料、銷售紀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營業環境及設施設備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營業場所整潔、美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具備電腦設備、網路搜尋能力、疫病蟲害防治資料庫、導入並使用農藥販賣管理系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倉儲管理（其存放位置與供販售產品有明顯區隔，且無標示瑕疵、過期等產品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張貼相關用藥安全宣導海報、作物疫病蟲害防治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具備植物保護相關刊物、書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專業服務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5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農藥管理人員確實駐店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  <w:vertAlign w:val="superscript"/>
              </w:rPr>
              <w:t>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加農藥管理人員複訓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  <w:vertAlign w:val="superscript"/>
              </w:rPr>
              <w:t>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加政府其他植物保護相關講習會（每場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，至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具備對當地作物疫病蟲害管理常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動出具販售證明或處方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ind w:left="1104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＊符合該項評鑑標準者以該項滿分計算，未符者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</w:t>
      </w:r>
      <w:r>
        <w:rPr>
          <w:rFonts w:cs="新細明體;PMingLiU"/>
          <w:color w:val="333333"/>
          <w:kern w:val="0"/>
          <w:sz w:val="20"/>
          <w:szCs w:val="20"/>
        </w:rPr>
        <w:t>分計算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8:00Z</dcterms:created>
  <dc:creator>ww</dc:creator>
  <dc:description/>
  <cp:keywords/>
  <dc:language>en-US</dc:language>
  <cp:lastModifiedBy>ww</cp:lastModifiedBy>
  <dcterms:modified xsi:type="dcterms:W3CDTF">2010-05-05T08:58:00Z</dcterms:modified>
  <cp:revision>2</cp:revision>
  <dc:subject/>
  <dc:title>99年度優良農藥販賣業者評分表</dc:title>
</cp:coreProperties>
</file>