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180"/>
        <w:ind w:left="359" w:hanging="359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8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2"/>
        </w:rPr>
        <w:t>年加速農村再生規劃及建設</w:t>
      </w:r>
      <w:r>
        <w:rPr/>
        <w:t>審查評分項目及說明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項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配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說明</w:t>
            </w:r>
          </w:p>
        </w:tc>
      </w:tr>
      <w:tr>
        <w:trPr>
          <w:trHeight w:val="137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464" w:hanging="49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作內容符合農村再生優先辦理項目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內容符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種樹、綠籬、花園綠美化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污水生態池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產、居住基礎建設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物、古蹟保存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窳陋地區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優先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42" w:hanging="34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．工程施作具凝聚社區共識，由下而上參與規劃精神，符合社區居民需求，且地方配合度高，並符合地方或社區發展與永續經營策略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2" w:hanging="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程施作已獲得大部分居民支持，且已召開居民說明會或有居民共同參與規劃，符合社區居民需要與永續經營策略，且地方配合度高者。</w:t>
            </w:r>
          </w:p>
        </w:tc>
      </w:tr>
      <w:tr>
        <w:trPr>
          <w:trHeight w:val="17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08" w:hanging="3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．可達農村社區整體環境及景觀改善，且具體可行，並符合生態工程原則與設施減量及節能減碳措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程項目可改善社區整體美觀及清潔，且符合既有設施活化再利用原則與減少混凝土工程施作，及兼具生態保護之適宜工法，營造永續生態之多樣環境。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20" w:hanging="32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．公共設施改善之急迫性且受益人口數高者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提工程項目符合改善地方與社區公共建設之急迫性，且受益人口數高者。</w:t>
            </w:r>
          </w:p>
        </w:tc>
      </w:tr>
      <w:tr>
        <w:trPr>
          <w:trHeight w:val="2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390" w:right="57" w:hanging="395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．具體完善之後續管理與維護機制，且已取得土地使用同意書或其他相關文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2" w:hanging="3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程完工驗收後，地方或社區擬訂有後續管理與維護項目，並編制有專責維護管理或認養組織，並有專責單位督導與管理者；已有土地使用同意書，或土地使用同意書取得無虞者，或已有其他必須相關證件者，且不涉及土地變更編定者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程編列配合款高者，列為優先辦理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各審查委員評分之加總平均後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個等級：</w:t>
      </w:r>
    </w:p>
    <w:p>
      <w:pPr>
        <w:pStyle w:val="Normal"/>
        <w:spacing w:lineRule="exact" w:line="440"/>
        <w:ind w:left="1899" w:hanging="1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優（委員評分總分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99" w:hanging="1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佳（委員評分總分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）。</w:t>
      </w:r>
    </w:p>
    <w:p>
      <w:pPr>
        <w:pStyle w:val="Normal"/>
        <w:spacing w:lineRule="exact" w:line="440"/>
        <w:ind w:left="1899" w:hanging="1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建議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評分總分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99" w:hanging="1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建議緩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評分總分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Arial Unicode MS"/>
      <w:kern w:val="0"/>
      <w:sz w:val="20"/>
      <w:szCs w:val="20"/>
    </w:rPr>
  </w:style>
  <w:style w:type="paragraph" w:styleId="Style15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5:00Z</dcterms:created>
  <dc:creator>ww</dc:creator>
  <dc:description/>
  <cp:keywords/>
  <dc:language>en-US</dc:language>
  <cp:lastModifiedBy>ww</cp:lastModifiedBy>
  <dcterms:modified xsi:type="dcterms:W3CDTF">2009-09-16T06:55:00Z</dcterms:modified>
  <cp:revision>2</cp:revision>
  <dc:subject/>
  <dc:title>加速農村再生規劃及建設作業程序及審查流程圖</dc:title>
</cp:coreProperties>
</file>