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度加速農村基礎環境改善工程摘要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40"/>
          <w:szCs w:val="40"/>
        </w:rPr>
        <w:t>工程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8345</wp:posOffset>
                </wp:positionV>
                <wp:extent cx="9251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8pt;mso-wrap-distance-left:9.05pt;mso-wrap-distance-right:9.05pt;mso-wrap-distance-top:0pt;mso-wrap-distance-bottom:0pt;margin-top:-57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8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二、申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提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：</w:t>
      </w:r>
    </w:p>
    <w:p>
      <w:pPr>
        <w:pStyle w:val="Normal"/>
        <w:spacing w:lineRule="auto" w:line="480" w:before="18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三、社區整體發展構想： </w:t>
      </w:r>
    </w:p>
    <w:p>
      <w:pPr>
        <w:pStyle w:val="Normal"/>
        <w:spacing w:lineRule="auto" w:line="480" w:before="18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四、工程位置現況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施工前現況照片每工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 w:before="180" w:after="0"/>
        <w:ind w:left="800" w:hanging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五、實施項目及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量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 w:before="18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六、預定工作進度：</w:t>
      </w:r>
    </w:p>
    <w:p>
      <w:pPr>
        <w:pStyle w:val="Normal"/>
        <w:spacing w:lineRule="auto" w:line="480" w:before="180" w:after="0"/>
        <w:ind w:left="900" w:hanging="9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七、後續管理維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明確指定管理各項設施及社區環境之管理人或管理組織）</w:t>
      </w:r>
    </w:p>
    <w:p>
      <w:pPr>
        <w:pStyle w:val="Normal"/>
        <w:spacing w:lineRule="auto" w:line="480" w:before="180" w:after="0"/>
        <w:ind w:left="900" w:hanging="9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八、預期效益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74" w:top="730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 w:before="180" w:after="0"/>
        <w:ind w:left="900" w:hanging="9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九、附件：土地使用同意書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如附件八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其他相關證件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如容許使用、相關之建築執照等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本文電子檔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4:00Z</dcterms:created>
  <dc:creator>ww</dc:creator>
  <dc:description/>
  <cp:keywords/>
  <dc:language>en-US</dc:language>
  <cp:lastModifiedBy>ww</cp:lastModifiedBy>
  <dcterms:modified xsi:type="dcterms:W3CDTF">2009-09-16T06:54:00Z</dcterms:modified>
  <cp:revision>2</cp:revision>
  <dc:subject/>
  <dc:title>加速農村再生規劃及建設作業程序及審查流程圖</dc:title>
</cp:coreProperties>
</file>