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4"/>
        <w:spacing w:before="0" w:after="2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嘉德麗雅蘭品種性狀表（</w:t>
      </w:r>
      <w:r>
        <w:rPr>
          <w:b/>
          <w:bCs/>
          <w:color w:val="333333"/>
          <w:sz w:val="20"/>
          <w:szCs w:val="20"/>
        </w:rPr>
        <w:t>Table of Characteristics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  <w:r>
        <w:rPr>
          <w:color w:val="333333"/>
          <w:sz w:val="18"/>
          <w:szCs w:val="18"/>
        </w:rPr>
        <w:drawing>
          <wp:inline distT="0" distB="0" distL="0" distR="0">
            <wp:extent cx="5791200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91200" cy="798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91200" cy="803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91200" cy="803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91200" cy="800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91200" cy="809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91200" cy="802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91200" cy="800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91200" cy="802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91200" cy="803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91200" cy="802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91200" cy="803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90565" cy="2380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備註：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標記＊代表重要調查項目必需填寫</w:t>
      </w:r>
    </w:p>
    <w:p>
      <w:pPr>
        <w:pStyle w:val="024"/>
        <w:ind w:left="886" w:hanging="442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18"/>
          <w:szCs w:val="18"/>
        </w:rPr>
        <w:t>２、標記＋請參考附圖</w:t>
      </w:r>
    </w:p>
    <w:tbl>
      <w:tblPr>
        <w:tblW w:w="1162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嘉德麗雅蘭品種性狀調查表填列說明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株形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84"/>
              <w:gridCol w:w="5498"/>
            </w:tblGrid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性狀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定義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、植株大小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以完全展開葉最高點和假球莖基部之垂直距離為依據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、植株形態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直立、中間、橫張型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假球莖</w:t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84"/>
              <w:gridCol w:w="5501"/>
            </w:tblGrid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、假球莖莖長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以假球莖基部和葉基部之長度為依據；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、假球莖橫切面長徑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以目視最大面積之橫切面最長之長度為依據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、假球莖橫切面短徑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以目視最大面積橫切面最短之長度為依據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６、假球莖外形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葉片（調查部位以最新成熟之葉片為主）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84"/>
              <w:gridCol w:w="5498"/>
            </w:tblGrid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７、葉片葉尖形狀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８、葉片顏色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淡綠、綠、濃綠、其它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９、葉片斑點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目視判斷葉片斑點有無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０、葉片葉數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片以上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１、葉片長度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測量以最大葉片之葉基到葉尖之長度為依據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２、葉片寬度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測量以最大葉片之最寬長度為依據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３、葉片外形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花梗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84"/>
              <w:gridCol w:w="5498"/>
            </w:tblGrid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４、花序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單頂、總狀、圓錐花序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５、每花梗著花數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少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≧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朵）、中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朵）、多（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朵）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６、花梗長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由假球莖上抽出之花梗至第一朵花著生處之長度；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五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花朵（調查應於第一朵花完全開時調查）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84"/>
              <w:gridCol w:w="5498"/>
            </w:tblGrid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７、花朵花型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合抱、平展、反轉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８、花朵花柄長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１９、花朵花縱徑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０、花朵花橫徑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１、花朵香味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一天之中花朵散發香味有無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２、子房表面花青素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目視子房表面花青素有無，少為佔表面積＜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0%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、多為佔面表積＞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70%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六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萼瓣（調查應於第一朵花完全開時調查）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84"/>
              <w:gridCol w:w="5498"/>
            </w:tblGrid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３、上萼瓣長度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為上萼瓣基部至頂部之長度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４、上萼瓣寬度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為上萼瓣最寬之長度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５、上萼瓣外形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６、上萼瓣花色類型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７、上萼瓣主要顏色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上萼瓣內面主要色系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８、上萼瓣斑紋顏色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上萼瓣內面斑紋顏色；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RHS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色卡判斷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２９、下萼瓣花色類型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０、下萼瓣主要顏色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下萼瓣內面主要色系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１、下萼瓣斑紋顏色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下萼瓣內面斑紋顏色；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RHS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色卡判斷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七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翼瓣（調查應於第一朵花完全開時調查）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84"/>
              <w:gridCol w:w="5498"/>
            </w:tblGrid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２、翼瓣長度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為翼瓣基部至頂部之長度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３、翼瓣寬度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為翼瓣最寬之長度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４、翼瓣外形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５、翼瓣瓣緣波浪狀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目視判斷翼瓣周緣有無波浪狀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６、翼瓣色數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目視判斷翼瓣具有幾種顏色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７、翼瓣花色類型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８、翼瓣主要顏色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翼瓣內面主要色系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３９、翼瓣斑紋顏色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翼瓣內面斑紋顏色；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RHS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色卡判斷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八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唇瓣（調查應於第一朵花完全開時調查）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84"/>
              <w:gridCol w:w="5498"/>
            </w:tblGrid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０、唇瓣正面寛度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唇瓣正面最寬之長度；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１、唇瓣側面長度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唇瓣基部與頂端垂直距離之長度；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２、唇瓣基部重疊性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目視判斷唇瓣基部為分開，相接或重疊；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３、唇瓣側裂片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目視判斷唇瓣側裂片有無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４、唇瓣不具側裂片之外形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將唇瓣攤開後目視判斷其外形；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５、唇瓣側裂片之外形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將唇瓣攤開後目視判斷其外形；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６、唇瓣具側裂片之中央裂片外形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將唇瓣攤開後目視判斷其外形；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７、唇瓣花眼色斑類型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目視判斷唇瓣花眼色斑類型；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８、唇瓣瓣緣鬚狀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目視判斷唇瓣周緣鬚狀有無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４９、唇瓣外緣花色類型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圖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０、唇瓣花喉主要顏色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唇瓣花喉主要顏色；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RHS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色卡判斷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１、唇瓣花眼色斑顏色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唇瓣花眼色斑顏色；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RHS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色卡判斷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２、唇瓣內緣主要顏色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唇瓣內面內緣主要顏色；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RHS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色卡判斷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３、唇瓣外緣主要顏色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唇瓣內面外緣主要顏色；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RHS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色卡判斷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４、唇瓣外緣斑紋顏色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唇瓣內面外緣斑紋顏色；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RHS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色卡判斷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九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蕊柱（調查應於第一朵花完全開時調查）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84"/>
              <w:gridCol w:w="5498"/>
            </w:tblGrid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５、蕊柱表面主要顏色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蕊柱表面主要色系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６、蕊柱表面條紋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目視判斷蕊柱表面條紋有無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７、蕊柱表面斑點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目視判斷蕊柱表面斑點有無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８、蕊柱表面條紋顏色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唇瓣表面條紋顏色；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RHS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色卡判斷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５９、蕊柱表面斑點顏色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13"/>
                    <w:ind w:left="48" w:right="48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唇瓣表面斑點顏色；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RHS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色卡判斷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嘉德麗雅蘭性狀調查表附圖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781675" cy="7562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781675" cy="7286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728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781675" cy="787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787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781675" cy="8124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782310" cy="1609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7:00Z</dcterms:created>
  <dc:creator>ww</dc:creator>
  <dc:description/>
  <cp:keywords/>
  <dc:language>en-US</dc:language>
  <cp:lastModifiedBy>ww</cp:lastModifiedBy>
  <dcterms:modified xsi:type="dcterms:W3CDTF">2007-04-13T09:09:00Z</dcterms:modified>
  <cp:revision>2</cp:revision>
  <dc:subject/>
  <dc:title>嘉德麗雅蘭品種性狀表（Table of Characteristics）             </dc:title>
</cp:coreProperties>
</file>