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擎天鳳梨品種性狀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39"/>
        <w:gridCol w:w="3285"/>
        <w:gridCol w:w="582"/>
        <w:gridCol w:w="2824"/>
        <w:gridCol w:w="1144"/>
      </w:tblGrid>
      <w:tr>
        <w:trPr>
          <w:trHeight w:val="39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名稱（中文）：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（英文）：</w:t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者：</w:t>
            </w:r>
          </w:p>
        </w:tc>
      </w:tr>
      <w:tr>
        <w:trPr>
          <w:trHeight w:val="225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種植地點：</w:t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調查期間：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特性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代表品種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註記</w:t>
            </w:r>
          </w:p>
        </w:tc>
      </w:tr>
      <w:tr>
        <w:trPr>
          <w:trHeight w:val="240" w:hRule="atLeast"/>
        </w:trPr>
        <w:tc>
          <w:tcPr>
            <w:tcW w:w="9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2" w:right="48" w:hanging="10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：調查不包括花序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矮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矮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ocu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高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i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株寬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數目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少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6"/>
            <w:tcBorders/>
            <w:vAlign w:val="center"/>
          </w:tcPr>
          <w:p>
            <w:pPr>
              <w:pStyle w:val="Normal"/>
              <w:widowControl/>
              <w:ind w:left="1072" w:right="48" w:hanging="10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鞘：調查最長葉片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度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2" w:right="48" w:hanging="10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身：調查最長葉片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ocu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mon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度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un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尖寬度與形狀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，有突起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uminat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，有突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，有突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，漸尖無突起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ut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，漸尖無突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un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，漸尖無突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orch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有無次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ce cream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主要顏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白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亮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色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orch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暗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sta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灰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棕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次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白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亮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色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暗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灰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棕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主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白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亮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色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orch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暗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sta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灰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棕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有無紫紅色（花青素）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imones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花青素分布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暈狀分布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紋狀分布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2" w:right="48" w:hanging="10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：花序轉色且完全抽出時調查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葉片相對位置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低於葉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高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於葉片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長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花部位長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mpi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花部位寬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2" w:right="48" w:hanging="10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苞片：調查最長完全轉色苞片；調查最新開放花朵外圍之小苞片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數目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少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所含小花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朵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G. wittmacki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於一朵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所含花朵數量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長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寬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常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尖端寬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err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兩色以上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Varigate Roan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表面主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表面次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背面主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背面次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無小苞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ophyl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Cherry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9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長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Limones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Cherry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寬度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Zamora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Cherry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兩色以上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Luna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主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次要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0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2" w:right="48" w:hanging="10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六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：調查最新開放花朵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萼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＊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冠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橘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5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紅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紫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7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子房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柱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黃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柱頭顏色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白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黃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淡綠色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tLeast" w:line="225"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綠色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___________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、其它可供品種辨識之特徵及說明：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記＊代表重要調查項目必需填寫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記＋請參考圖表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種性狀定義、調查時期與圖表詳見「擎天鳳梨品種性狀調查表填列說明」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擎天鳳梨品種性狀表填列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植株（調查植株部位，不包括花序）</w:t>
      </w:r>
    </w:p>
    <w:tbl>
      <w:tblPr>
        <w:tblW w:w="8651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5641"/>
      </w:tblGrid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盆土表面至植株頂端高度，不包括花序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株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幅寬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片數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植株總簇生葉片數目，包含枯葉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葉鞘（調查最長葉片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637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5641"/>
      </w:tblGrid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鞘長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鞘寬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葉身（調查最長葉片）</w:t>
      </w:r>
    </w:p>
    <w:tbl>
      <w:tblPr>
        <w:tblW w:w="8637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5641"/>
      </w:tblGrid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身最長長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寬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身中段最寬寬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尖寬度與形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距葉尖突起基部一公分處寬度與葉尖形狀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有無次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（近軸面）有無次要顏色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主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（近軸面）主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次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面（近軸面）次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主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（遠軸面）主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有無紫紅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（遠軸面）有無花青素著色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花青素分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葉背（遠軸面）花青素分布樣式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四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花序（花序轉色且完全抽出時調查）</w:t>
      </w:r>
    </w:p>
    <w:tbl>
      <w:tblPr>
        <w:tblW w:w="8637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5641"/>
      </w:tblGrid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與葉片相對位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高度與植株高度相對位置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長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盆土表面至花序頂端長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花部位長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第一朵小花基部至最後一朵小花頂端之長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花部位寬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花部位寬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五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花苞片（調查最長完全轉色苞片；調查最新開放花朵外圍之小苞片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637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5641"/>
      </w:tblGrid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數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上完全轉色苞片數目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所含小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一苞片所含小花為一朵或一朵以上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所含花朵數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一苞片含小花一朵以上者，其所含花朵數量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長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之長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寬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之最寬寬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尖端寬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取苞片距尖端一公分處寬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苞片顏色為單色或兩色以上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表面主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表面（近軸面）主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表面次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表面（近軸面）次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背面主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背面（遠軸面）主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背面次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苞片背面（近軸面）次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無小苞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序是否具有小苞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ophyl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長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圍真花的小苞片長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寬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包圍真花的小苞片寬度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顏色為單色或兩色以上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主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外露部分之主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次要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苞片外露部分之次要顏色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六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花朵（調查最新開放花朵）</w:t>
      </w:r>
    </w:p>
    <w:tbl>
      <w:tblPr>
        <w:tblW w:w="8623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5641"/>
      </w:tblGrid>
      <w:tr>
        <w:trPr>
          <w:trHeight w:val="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萼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萼片顏色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冠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花瓣顏色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8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子房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子房顏色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柱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花柱顏色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  <w:tr>
        <w:trPr>
          <w:trHeight w:val="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柱頭顏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花朵柱頭顏色；參考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色票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4958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17195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572000" cy="647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659120" cy="456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6:00Z</dcterms:created>
  <dc:creator>ww</dc:creator>
  <dc:description/>
  <cp:keywords/>
  <dc:language>en-US</dc:language>
  <cp:lastModifiedBy>ww</cp:lastModifiedBy>
  <dcterms:modified xsi:type="dcterms:W3CDTF">2010-09-28T08:37:00Z</dcterms:modified>
  <cp:revision>1</cp:revision>
  <dc:subject/>
  <dc:title>擎天鳳梨品種性狀表</dc:title>
</cp:coreProperties>
</file>