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綠竹品種性狀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134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80962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4009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6104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59150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綠竹品種性狀調查表填列說明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、植株：指分株苗定植滿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年以上、高壓苗定植滿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年以上，具經濟產筍能力竹欉之植株。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377"/>
      </w:tblGrid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欉株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附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。直立型（竹桿上部直上生長，竹欉成直立狀。）；半直立型（竹桿上部彎曲但角度較小，竹欉成半直立狀。）；開張型（竹桿上部彎曲角度大，竹欉成開張型。）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株高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欉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生產筍母竹之竹桿自土面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基部至頂端的高度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生長勢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欉生長強弱情形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、竹桿性狀：以竹欉內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年生產筍母竹之竹桿為調查對象，每欉調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支竹桿。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391"/>
      </w:tblGrid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桿徑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桿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之節間平均直徑。細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-5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；粗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）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桿節上絨毛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桿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上絨毛疏密程度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桿節間長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桿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之節間平均長度。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-30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；長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）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桿顏色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向陽面竹桿表面之呈色及深淺，須註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編號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桿面條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桿表面上條紋的有無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枝徑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spacing w:val="4"/>
                <w:kern w:val="0"/>
                <w:sz w:val="20"/>
                <w:szCs w:val="20"/>
              </w:rPr>
              <w:t>竹桿第</w:t>
            </w:r>
            <w:r>
              <w:rPr>
                <w:rFonts w:cs="新細明體;PMingLiU" w:ascii="新細明體;PMingLiU" w:hAnsi="新細明體;PMingLiU"/>
                <w:color w:val="333333"/>
                <w:spacing w:val="4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spacing w:val="4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spacing w:val="4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333333"/>
                <w:spacing w:val="4"/>
                <w:kern w:val="0"/>
                <w:sz w:val="20"/>
                <w:szCs w:val="20"/>
              </w:rPr>
              <w:t>節上最粗枝條基部</w:t>
            </w:r>
            <w:r>
              <w:rPr>
                <w:rFonts w:cs="新細明體;PMingLiU" w:ascii="新細明體;PMingLiU" w:hAnsi="新細明體;PMingLiU"/>
                <w:color w:val="333333"/>
                <w:spacing w:val="4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333333"/>
                <w:spacing w:val="4"/>
                <w:kern w:val="0"/>
                <w:sz w:val="20"/>
                <w:szCs w:val="20"/>
              </w:rPr>
              <w:t>公分處直徑。細（</w:t>
            </w:r>
            <w:r>
              <w:rPr>
                <w:rFonts w:cs="新細明體;PMingLiU" w:ascii="新細明體;PMingLiU" w:hAnsi="新細明體;PMingLiU"/>
                <w:color w:val="333333"/>
                <w:spacing w:val="4"/>
                <w:kern w:val="0"/>
                <w:sz w:val="20"/>
                <w:szCs w:val="20"/>
              </w:rPr>
              <w:t>3 mm</w:t>
            </w:r>
            <w:r>
              <w:rPr>
                <w:rFonts w:ascii="Times New Roman" w:hAnsi="Times New Roman" w:cs="新細明體;PMingLiU"/>
                <w:color w:val="333333"/>
                <w:spacing w:val="4"/>
                <w:kern w:val="0"/>
                <w:sz w:val="20"/>
                <w:szCs w:val="20"/>
              </w:rPr>
              <w:t>以下）；中（</w:t>
            </w:r>
            <w:r>
              <w:rPr>
                <w:rFonts w:cs="新細明體;PMingLiU" w:ascii="新細明體;PMingLiU" w:hAnsi="新細明體;PMingLiU"/>
                <w:color w:val="333333"/>
                <w:spacing w:val="4"/>
                <w:kern w:val="0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 m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；粗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 m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）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枝與桿角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桿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上最粗枝條與竹桿間的角度。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度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-6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度）；大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度以上）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節的枝條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桿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節位平均枝條數量。少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枝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-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枝）；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枝以上）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枝面條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桿節上枝條表面條紋的有無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三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葉性狀：選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年生產筍母竹之竹桿第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節位上主枝條，自基部算第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葉簇，由頂端往下第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片葉進行調查。</w:t>
      </w:r>
    </w:p>
    <w:tbl>
      <w:tblPr>
        <w:tblW w:w="9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392"/>
      </w:tblGrid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基部形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附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由葉尖至葉基之長度，不含葉柄。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-20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；長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）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寬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spacing w:val="-2"/>
                <w:kern w:val="0"/>
                <w:sz w:val="20"/>
                <w:szCs w:val="20"/>
              </w:rPr>
              <w:t>葉片最寬處之長度。窄（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3 cm</w:t>
            </w:r>
            <w:r>
              <w:rPr>
                <w:rFonts w:ascii="Times New Roman" w:hAnsi="Times New Roman" w:cs="新細明體;PMingLiU"/>
                <w:color w:val="333333"/>
                <w:spacing w:val="-2"/>
                <w:kern w:val="0"/>
                <w:sz w:val="20"/>
                <w:szCs w:val="20"/>
              </w:rPr>
              <w:t>以下）；中（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3-4 cm</w:t>
            </w:r>
            <w:r>
              <w:rPr>
                <w:rFonts w:ascii="Times New Roman" w:hAnsi="Times New Roman" w:cs="新細明體;PMingLiU"/>
                <w:color w:val="333333"/>
                <w:spacing w:val="-2"/>
                <w:kern w:val="0"/>
                <w:sz w:val="20"/>
                <w:szCs w:val="20"/>
              </w:rPr>
              <w:t>）；寬（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4 cm</w:t>
            </w:r>
            <w:r>
              <w:rPr>
                <w:rFonts w:ascii="Times New Roman" w:hAnsi="Times New Roman" w:cs="新細明體;PMingLiU"/>
                <w:color w:val="333333"/>
                <w:spacing w:val="-2"/>
                <w:kern w:val="0"/>
                <w:sz w:val="20"/>
                <w:szCs w:val="20"/>
              </w:rPr>
              <w:t>以上）。</w:t>
            </w:r>
            <w:r>
              <w:rPr>
                <w:rFonts w:ascii="新細明體;PMingLiU" w:hAnsi="新細明體;PMingLiU" w:cs="新細明體;PMingLiU"/>
                <w:color w:val="333333"/>
                <w:spacing w:val="-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長／葉寬比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長寬之比值。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-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；大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柄長度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spacing w:val="-3"/>
                <w:kern w:val="0"/>
                <w:sz w:val="20"/>
                <w:szCs w:val="20"/>
              </w:rPr>
              <w:t>附圖</w:t>
            </w:r>
            <w:r>
              <w:rPr>
                <w:rFonts w:cs="新細明體;PMingLiU" w:ascii="新細明體;PMingLiU" w:hAnsi="新細明體;PMingLiU"/>
                <w:color w:val="333333"/>
                <w:spacing w:val="-3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spacing w:val="-3"/>
                <w:kern w:val="0"/>
                <w:sz w:val="20"/>
                <w:szCs w:val="20"/>
              </w:rPr>
              <w:t>。葉片基部至葉舌之長度。短（</w:t>
            </w:r>
            <w:r>
              <w:rPr>
                <w:rFonts w:cs="新細明體;PMingLiU" w:ascii="新細明體;PMingLiU" w:hAnsi="新細明體;PMingLiU"/>
                <w:color w:val="333333"/>
                <w:spacing w:val="-3"/>
                <w:kern w:val="0"/>
                <w:sz w:val="20"/>
                <w:szCs w:val="20"/>
              </w:rPr>
              <w:t>3 mm</w:t>
            </w:r>
            <w:r>
              <w:rPr>
                <w:rFonts w:ascii="Times New Roman" w:hAnsi="Times New Roman" w:cs="新細明體;PMingLiU"/>
                <w:color w:val="333333"/>
                <w:spacing w:val="-3"/>
                <w:kern w:val="0"/>
                <w:sz w:val="20"/>
                <w:szCs w:val="20"/>
              </w:rPr>
              <w:t>以下）；中（</w:t>
            </w:r>
            <w:r>
              <w:rPr>
                <w:rFonts w:cs="新細明體;PMingLiU" w:ascii="新細明體;PMingLiU" w:hAnsi="新細明體;PMingLiU"/>
                <w:color w:val="333333"/>
                <w:spacing w:val="-3"/>
                <w:kern w:val="0"/>
                <w:sz w:val="20"/>
                <w:szCs w:val="20"/>
              </w:rPr>
              <w:t>3-6 mm</w:t>
            </w:r>
            <w:r>
              <w:rPr>
                <w:rFonts w:ascii="Times New Roman" w:hAnsi="Times New Roman" w:cs="新細明體;PMingLiU"/>
                <w:color w:val="333333"/>
                <w:spacing w:val="-3"/>
                <w:kern w:val="0"/>
                <w:sz w:val="20"/>
                <w:szCs w:val="20"/>
              </w:rPr>
              <w:t>）；長（</w:t>
            </w:r>
            <w:r>
              <w:rPr>
                <w:rFonts w:cs="新細明體;PMingLiU" w:ascii="新細明體;PMingLiU" w:hAnsi="新細明體;PMingLiU"/>
                <w:color w:val="333333"/>
                <w:spacing w:val="-3"/>
                <w:kern w:val="0"/>
                <w:sz w:val="20"/>
                <w:szCs w:val="20"/>
              </w:rPr>
              <w:t>6 m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）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緣刺狀毛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邊緣刺狀毛之疏密程度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簇葉片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附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。主枝上葉簇之平均葉片數。少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-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）；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片以上）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耳上鬚毛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附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。葉鞘兩側葉耳上鬚毛疏密程度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表顏色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表面主要呈色及深淺，須註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編號。</w:t>
            </w:r>
          </w:p>
        </w:tc>
      </w:tr>
      <w:tr>
        <w:trPr>
          <w:trHeight w:val="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面條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葉片上條紋的有無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四、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筍性狀：選具有商品價值的綠竹筍進行調查，性狀特徵每欉最少調查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支筍，產筍量調查期間自始筍期、盛筍期至產筍結束期。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7457"/>
      </w:tblGrid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筍形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附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筍籜耳上鬚毛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附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。筍籜耳上鬚毛疏密程度。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筍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筍重量。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0 g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50-500 g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；大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 g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）。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6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欉產筍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欉於一個產筍季之平均總產筍量。低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 kg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-40 kg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；高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 kg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）。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7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欉產筍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欉於一個產筍季之平均總產筍數。少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支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-10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支）；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支以上）。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8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筍徑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筍底部切面最寬處之長度。細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下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-10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；粗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 cm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9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筍籜顏色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筍籜上的分布最多的顏色及深淺，須註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HS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色卡編號。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筍肉顏色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筍剛切下時底部所呈現的顏色及深淺。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1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筍肉香氣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筍剛切下時底部所含香氣之有無及程度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五、生態特性：調查期間自始筍期、盛筍期至產筍結束期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7377"/>
      </w:tblGrid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定義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2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始筍期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自然條件下筍萌出可最早上市之時期。極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上旬以前）；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中旬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下旬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上旬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中旬）；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下旬以後）。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3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次盛筍期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自然條件下筍萌出第一次最大量上市之時期。極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上旬以前）；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中旬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下旬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上旬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中旬）；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下旬以後）。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4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次盛筍期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自然條件下筍萌出第二次最大量上市之時期。極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上旬以前）；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中旬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下旬）；中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上旬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中旬）；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下旬以後）。</w:t>
            </w:r>
          </w:p>
        </w:tc>
      </w:tr>
      <w:tr>
        <w:trPr>
          <w:trHeight w:val="1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5.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產筍結束期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自然條件下筍萌出最晚上市之時期。早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中旬以前）；中（月下旬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上旬）；晚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月中旬以後）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br w:type="page"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圖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.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竹欉株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667375" cy="14097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3738" w:leader="none"/>
          <w:tab w:val="left" w:pos="7391" w:leader="none"/>
        </w:tabs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color w:val="333333"/>
          <w:kern w:val="0"/>
          <w:sz w:val="20"/>
          <w:szCs w:val="20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直立型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半直立型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開張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圖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3.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葉基部形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695950" cy="19240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4144" w:leader="none"/>
          <w:tab w:val="left" w:pos="7727" w:leader="none"/>
        </w:tabs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Times New Roman" w:hAnsi="Times New Roman"/>
          <w:color w:val="333333"/>
          <w:kern w:val="0"/>
          <w:sz w:val="20"/>
          <w:szCs w:val="20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銳形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鈍形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圓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圖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3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7.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葉炳長度；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0.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葉耳上鬚毛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3981450" cy="292417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圖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4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19.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葉簇葉片數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2628900" cy="261937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綠竹葉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圖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3.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筍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743575" cy="158115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3878" w:leader="none"/>
          <w:tab w:val="left" w:pos="7251" w:leader="none"/>
        </w:tabs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直立形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半彎曲形       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彎曲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圖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6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性狀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4.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筍籜耳上鬚毛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2847975" cy="28194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6:00Z</dcterms:created>
  <dc:creator>ww</dc:creator>
  <dc:description/>
  <cp:keywords/>
  <dc:language>en-US</dc:language>
  <cp:lastModifiedBy>ww</cp:lastModifiedBy>
  <dcterms:modified xsi:type="dcterms:W3CDTF">2011-04-15T09:07:00Z</dcterms:modified>
  <cp:revision>1</cp:revision>
  <dc:subject/>
  <dc:title/>
</cp:coreProperties>
</file>