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苞舌蘭品種性狀表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Table of Characteristics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30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99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76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30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87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苞舌蘭品種性狀表填列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株型（以下性狀調查，應於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朵花盛開時調查）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6748"/>
      </w:tblGrid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植株型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常綠型：春夏季開花，開花時葉片常綠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落葉型：秋冬季開花，開花時少許葉片掉落。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假球莖：形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假球莖：顏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剝開葉鞘觀察假球莖的顏色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葉片性狀（以下性狀調查，應以植株最大葉片為主）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6761"/>
      </w:tblGrid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：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：長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長度以最大之葉片為主</w:t>
            </w:r>
            <w:r>
              <w:rPr>
                <w:rFonts w:ascii="Times New Roman" w:hAnsi="Times New Roman" w:cs="新細明體;PMingLiU"/>
                <w:color w:val="333333"/>
                <w:w w:val="9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量測範圍以葉基部之葉痕至葉尖為止</w:t>
            </w:r>
            <w:r>
              <w:rPr>
                <w:rFonts w:ascii="Times New Roman" w:hAnsi="Times New Roman" w:cs="新細明體;PMingLiU"/>
                <w:color w:val="333333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步</w:t>
            </w:r>
            <w:r>
              <w:rPr>
                <w:rFonts w:ascii="Times New Roman" w:hAnsi="Times New Roman" w:cs="新細明體;PMingLiU"/>
                <w:color w:val="333333"/>
                <w:w w:val="9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，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-5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：寬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長度以最大之葉片的葉寬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步），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：橫斷面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目視葉片橫斷面形狀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：表面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完全展開時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：表面花青素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目視葉片表面有無花青素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鞘：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目視葉鞘表面顏色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花朵性狀（以下性狀調查，應於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朵花盛開時調查最大朵花）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6761"/>
      </w:tblGrid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序：長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部自第一朵花著生位置之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-6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序：花朵集中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朵著生的密集程度，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序：盛花時花朵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盛花時計算同時開放的花朵數目，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-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中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多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：粗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基部往上第二節為主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。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中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粗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：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分辨花梗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：分岔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開花後期花梗有無分枝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：苞片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分辨苞片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：苞片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朵：縱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，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朵：橫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，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朵：香味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開花時花朵香氣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長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基部至頂端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寬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最寬之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1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縱斷面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是否內捲、平直或外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顏色數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上萼片有幾種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花色類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主要花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：斑紋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長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基部至頂端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寬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最寬之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1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縱斷面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是否內捲、平直或外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顏色數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下萼片有幾種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花色類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萼片：斑紋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長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基部至頂端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寬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上萼片最寬之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，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縱斷面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是否內捲、平直或外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顏色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上萼片有幾種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花色類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翼瓣：斑紋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正面寬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正面最寬之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8-1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：小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分，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側面長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基部至頂端垂直距離之長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，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內緣主要顏色類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唇瓣內緣為單色或具斑點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內緣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頂端匙形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頂端顏色類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唇瓣顏色數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頂端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號碼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基部塊狀突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，判斷唇瓣基部塊狀突起有毛或無毛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基部塊狀突起顏色類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中央裂片頂端基部塊狀突起為單色或具斑點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基部塊狀突起斑點數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中央裂片基部塊狀突起斑點數目多少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基部塊狀突起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中央裂片基部塊狀突起主要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基部下方兩側片狀突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側翼形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如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側翼內側主要顏色類色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唇瓣基部側翼內側為單色或點斑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側翼內側斑點數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中央裂片側翼內側斑點數目多少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唇瓣：中央裂片側翼內側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中央裂片側翼內側主要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2.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蕊柱：顏色數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蕊柱顏色數目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蕊柱：條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蕊柱條紋有無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蕊柱：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蕊柱主要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蕊柱：條紋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蕊柱條紋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及子房：表面花青素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花梗及子房表面花青素濃淡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52" w:right="48" w:hanging="25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梗及子房：主要顏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判斷花梗及子房主要顏色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它重要性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苞舌蘭品種性狀表附圖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23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14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002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91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苞舌蘭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學名：</w:t>
      </w:r>
      <w:r>
        <w:rPr>
          <w:rFonts w:cs="新細明體;PMingLiU" w:ascii="新細明體;PMingLiU" w:hAnsi="新細明體;PMingLiU"/>
          <w:bCs/>
          <w:i/>
          <w:color w:val="333333"/>
          <w:kern w:val="0"/>
          <w:sz w:val="20"/>
          <w:szCs w:val="27"/>
        </w:rPr>
        <w:t>Spathoglottis plicata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7"/>
        </w:rPr>
        <w:t xml:space="preserve"> Blume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英名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arden Orchid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科名：蘭科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rchidaceae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苞舌蘭又稱紫蘭、紅頭苞舌蘭、蘭嶼紫蘭、紅頭紫蘭，屬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pathoglottis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原產地在中南半島、泰國、馬來西亞、菲律賓、新幾內亞、印尼等南太平洋諸島，為熱帶地生蘭類，超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種。在台灣蘭嶼和綠島產有一種</w:t>
      </w:r>
      <w:r>
        <w:rPr>
          <w:rFonts w:cs="新細明體;PMingLiU" w:ascii="新細明體;PMingLiU" w:hAnsi="新細明體;PMingLiU"/>
          <w:i/>
          <w:color w:val="333333"/>
          <w:kern w:val="0"/>
          <w:sz w:val="20"/>
          <w:szCs w:val="20"/>
        </w:rPr>
        <w:t>Spatho glottisplicata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Blume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蘭科植物一般較為驕嫩，而苞舌蘭英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arden Orchid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，即庭園蘭花的意思，可露天地上栽培。苞舌蘭是本土花卉，非常適合台灣中南部炎熱的氣候，花期可長達半年，適合庭園種植或盆花栽培，值得大力推廣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植株性狀：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苞舌蘭為地生蘭科植物，假球莖錐狀卵形，有葉鞘包被。頂上或側芽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片似禾草的葉片，葉片像禾草葉，有皺摺。花莖自假球莖基部長出，長度可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cm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，總狀花序開花數多，能持續開放數個月時間。種類可大分為常綠型與落葉型兩大類。常綠型種類在台灣北部開花期春至秋末，南部則接近全年開花。花瓣卵圓形，唇瓣匙形，末端較寬，形狀有各種變化。唇瓣基部通常有齒突。花色鮮麗，有黃、紫紅、粉紅、白色等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4:00Z</dcterms:created>
  <dc:creator>ww</dc:creator>
  <dc:description/>
  <cp:keywords/>
  <dc:language>en-US</dc:language>
  <cp:lastModifiedBy>ww</cp:lastModifiedBy>
  <dcterms:modified xsi:type="dcterms:W3CDTF">2011-09-29T09:40:00Z</dcterms:modified>
  <cp:revision>4</cp:revision>
  <dc:subject/>
  <dc:title/>
</cp:coreProperties>
</file>