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附件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龍眼品種性狀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661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814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729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814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7296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3571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龍眼品種性狀調查表填列說明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植株性狀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6734"/>
      </w:tblGrid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性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定義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樹形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於一月份調查成年樹之樹冠所呈現的形狀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株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樹姿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於一月份調查成年樹之樹冠主枝的生長姿態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株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主幹樹皮特徵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於一月份調查成年樹之主幹及分枝樹皮光滑程度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株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主幹色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於一月份調查成年樹之主幹及分枝表面顏色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株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 </w:t>
      </w:r>
      <w:r>
        <w:rPr>
          <w:rFonts w:eastAsia="標楷體" w:cs="標楷體" w:ascii="標楷體" w:hAnsi="標楷體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葉片性狀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6747"/>
      </w:tblGrid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性狀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定義</w:t>
            </w:r>
          </w:p>
        </w:tc>
      </w:tr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新梢幼葉色澤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於一月份調查幼葉葉片呈現的顏色及深淺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枝新梢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株。</w:t>
            </w:r>
          </w:p>
        </w:tc>
      </w:tr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小葉對數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於一月份調查成熟葉片複葉的小葉數量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片葉平均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株。</w:t>
            </w:r>
          </w:p>
        </w:tc>
      </w:tr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小葉柄長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於一月份調查連接葉身與枝條間的距離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片葉平均，單位公分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株。</w:t>
            </w:r>
          </w:p>
        </w:tc>
      </w:tr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小葉長度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於一月份調查由葉尖到葉基的距離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片葉平均，單位公分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株。</w:t>
            </w:r>
          </w:p>
        </w:tc>
      </w:tr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小葉寬度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於一月份調查葉片兩側最寬的距離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片葉平均，單位公分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株。</w:t>
            </w:r>
          </w:p>
        </w:tc>
      </w:tr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小葉長寬比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於一月份調查葉片長除以葉片寬所得之值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片葉平均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株。</w:t>
            </w:r>
          </w:p>
        </w:tc>
      </w:tr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1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葉片色澤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於一月份調查成熟葉片所呈現之顏色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片葉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株。</w:t>
            </w:r>
          </w:p>
        </w:tc>
      </w:tr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葉緣姿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於一月份調查沿成熟葉片邊緣描繪所得之軌跡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片葉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株。</w:t>
            </w:r>
          </w:p>
        </w:tc>
      </w:tr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3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葉尖形狀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於一月份調查沿成熟葉片末端邊緣描繪所得之軌跡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片葉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株。</w:t>
            </w:r>
          </w:p>
        </w:tc>
      </w:tr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4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葉基形狀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於一月份調查沿成熟葉片基部邊緣描繪所得之軌跡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片葉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株。</w:t>
            </w:r>
          </w:p>
        </w:tc>
      </w:tr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5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葉主脈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於一月份調查葉片主脈呈現情形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片葉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株。</w:t>
            </w:r>
          </w:p>
        </w:tc>
      </w:tr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6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葉面平滑度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於一月份調查葉片平面之平滑度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片葉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株。</w:t>
            </w:r>
          </w:p>
        </w:tc>
      </w:tr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7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小葉形狀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成熟葉片充分開展的形狀。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三、花性狀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6747"/>
      </w:tblGrid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性狀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定義</w:t>
            </w:r>
          </w:p>
        </w:tc>
      </w:tr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8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花主軸長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花序基部至頂端分枝花序的長度，調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穗，單位公分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株。</w:t>
            </w:r>
          </w:p>
        </w:tc>
      </w:tr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9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花序狀況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花序盛花期的疏密狀況，調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穗。（總花軸長／分枝數為參考值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株。</w:t>
            </w:r>
          </w:p>
        </w:tc>
      </w:tr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柱頭形狀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雌花盛開後柱頭裂開的形狀，調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穗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株。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四、果實性狀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6747"/>
      </w:tblGrid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性狀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定義</w:t>
            </w:r>
          </w:p>
        </w:tc>
      </w:tr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1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果實大小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每顆單果重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顆平均，單位公克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株。</w:t>
            </w:r>
          </w:p>
        </w:tc>
      </w:tr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2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果形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果實成熟期的形狀，調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顆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株。</w:t>
            </w:r>
          </w:p>
        </w:tc>
      </w:tr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3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單果皮重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果實成熟期果皮之重量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顆平均，單位公克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株。</w:t>
            </w:r>
          </w:p>
        </w:tc>
      </w:tr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4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果皮色澤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果實成熟期果皮外觀之色澤變化，調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顆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株。</w:t>
            </w:r>
          </w:p>
        </w:tc>
      </w:tr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5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果肩形狀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果實成熟期果肩的形狀，調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顆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株。</w:t>
            </w:r>
          </w:p>
        </w:tc>
      </w:tr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6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果皮外觀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果實成熟期果皮平滑明顯之程度，調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顆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株。</w:t>
            </w:r>
          </w:p>
        </w:tc>
      </w:tr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7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果皮龜裂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果實成熟期果皮龜裂紋明顯之程度，調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顆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株。</w:t>
            </w:r>
          </w:p>
        </w:tc>
      </w:tr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8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果皮瘤狀突起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果實成熟期果皮是否帶瘤狀突起，調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顆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株。</w:t>
            </w:r>
          </w:p>
        </w:tc>
      </w:tr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9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果肉顏色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果實成熟期果肉之顏色，調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顆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株。</w:t>
            </w:r>
          </w:p>
        </w:tc>
      </w:tr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0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果肉離核程度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果實成熟期果肉與種子離離之程度，調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顆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株。</w:t>
            </w:r>
          </w:p>
        </w:tc>
      </w:tr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1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肉質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品嚐果實成熟期果肉質地的口感，調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顆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株。</w:t>
            </w:r>
          </w:p>
        </w:tc>
      </w:tr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2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汁液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果實成熟期果肉汁液相對的比例，調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顆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株。</w:t>
            </w:r>
          </w:p>
        </w:tc>
      </w:tr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3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風味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果實成熟期果肉的甜味口感之判斷，調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顆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株。</w:t>
            </w:r>
          </w:p>
        </w:tc>
      </w:tr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4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香味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果實成熟期果肉香氣之類型，調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顆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株。</w:t>
            </w:r>
          </w:p>
        </w:tc>
      </w:tr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5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果肉率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果實成熟期果肉占全果重的百分比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顆平均，單位百分率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株。</w:t>
            </w:r>
          </w:p>
        </w:tc>
      </w:tr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6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可溶性固形物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以手提屈折計測定果肉汁液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顆平均，以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  <w:vertAlign w:val="superscript"/>
              </w:rPr>
              <w:t>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rix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表示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株。</w:t>
            </w:r>
          </w:p>
        </w:tc>
      </w:tr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7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品質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以肉質質地、汁液多寡、風味甜、香味有無來判斷品質為差、中或優之等級，調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顆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株。</w:t>
            </w:r>
          </w:p>
        </w:tc>
      </w:tr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8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果實成熟期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可分為極早熟、早熟、中熟、晚熟及極晚熟等五階段之成熟期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株。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 </w:t>
      </w:r>
      <w:r>
        <w:rPr>
          <w:rFonts w:eastAsia="標楷體" w:cs="標楷體" w:ascii="標楷體" w:hAnsi="標楷體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五、種子性狀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6747"/>
      </w:tblGrid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性狀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定義</w:t>
            </w:r>
          </w:p>
        </w:tc>
      </w:tr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9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種子形狀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正常飽滿之種子的外觀形態，調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顆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株。</w:t>
            </w:r>
          </w:p>
        </w:tc>
      </w:tr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0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種子色澤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種子外觀之顏色，調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顆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株。</w:t>
            </w:r>
          </w:p>
        </w:tc>
      </w:tr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1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種子重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果實成熟期種子之重量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顆平均，單位公克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株。</w:t>
            </w:r>
          </w:p>
        </w:tc>
      </w:tr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2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種子核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正常飽滿之種子的外觀是否有皺折紋出現，調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顆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株。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widowControl/>
        <w:spacing w:before="280" w:after="280"/>
        <w:rPr/>
      </w:pPr>
      <w:r>
        <w:rPr>
          <w:rFonts w:ascii="Times New Roman" w:hAnsi="Times New Roman" w:cs="Times New Roman"/>
          <w:color w:val="333333"/>
          <w:sz w:val="20"/>
          <w:szCs w:val="20"/>
        </w:rPr>
        <w:t>六、龍眼品種植物學形態圖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6877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6638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5258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4800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7096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4122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4:00Z</dcterms:created>
  <dc:creator>ww</dc:creator>
  <dc:description/>
  <cp:keywords/>
  <dc:language>en-US</dc:language>
  <cp:lastModifiedBy>ww</cp:lastModifiedBy>
  <dcterms:modified xsi:type="dcterms:W3CDTF">2011-09-06T08:37:00Z</dcterms:modified>
  <cp:revision>3</cp:revision>
  <dc:subject/>
  <dc:title/>
</cp:coreProperties>
</file>