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蛋黃果品種性狀表</w:t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03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03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蛋黃果品種性狀調查表填列說明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99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85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273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51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761865" cy="617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    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858135" cy="804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3332480" cy="8352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        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819400" cy="899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                                      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2858135" cy="2353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ww</dc:creator>
  <dc:description/>
  <cp:keywords/>
  <dc:language>en-US</dc:language>
  <cp:lastModifiedBy>ww</cp:lastModifiedBy>
  <dcterms:modified xsi:type="dcterms:W3CDTF">2013-01-16T10:02:00Z</dcterms:modified>
  <cp:revision>2</cp:revision>
  <dc:subject/>
  <dc:title/>
</cp:coreProperties>
</file>