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大陸船員僱用或異動名冊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標楷體"/>
          <w:sz w:val="28"/>
        </w:rPr>
        <w:t>漁船船名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統一編號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作業洋區：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標楷體"/>
          <w:sz w:val="28"/>
        </w:rPr>
        <w:t>漁業公司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標楷體"/>
          <w:sz w:val="28"/>
        </w:rPr>
        <w:t>船長姓名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船員受僱上船港口：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rFonts w:eastAsia="標楷體"/>
          <w:sz w:val="28"/>
        </w:rPr>
        <w:t>國內勞務仲介公司名稱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210"/>
        <w:gridCol w:w="722"/>
        <w:gridCol w:w="1333"/>
        <w:gridCol w:w="1332"/>
        <w:gridCol w:w="845"/>
        <w:gridCol w:w="845"/>
        <w:gridCol w:w="845"/>
        <w:gridCol w:w="724"/>
        <w:gridCol w:w="845"/>
        <w:gridCol w:w="603"/>
      </w:tblGrid>
      <w:tr>
        <w:trPr>
          <w:trHeight w:val="44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員姓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號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員證號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陸船員所屬仲介公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24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7:00Z</dcterms:created>
  <dc:creator>FA</dc:creator>
  <dc:description/>
  <cp:keywords/>
  <dc:language>en-US</dc:language>
  <cp:lastModifiedBy>ww</cp:lastModifiedBy>
  <cp:lastPrinted>2003-12-10T15:36:00Z</cp:lastPrinted>
  <dcterms:modified xsi:type="dcterms:W3CDTF">2014-06-11T08:53:00Z</dcterms:modified>
  <cp:revision>7</cp:revision>
  <dc:subject/>
  <dc:title>外來船員僱用或異動名冊</dc:title>
</cp:coreProperties>
</file>