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動物傳染病分類表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甲類疾病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3766"/>
        <w:gridCol w:w="4618"/>
      </w:tblGrid>
      <w:tr>
        <w:trPr>
          <w:trHeight w:val="113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代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文病名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英文病名</w:t>
            </w:r>
          </w:p>
        </w:tc>
      </w:tr>
      <w:tr>
        <w:trPr>
          <w:trHeight w:val="113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010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口蹄疫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Foot and mouth disease</w:t>
            </w:r>
          </w:p>
        </w:tc>
      </w:tr>
      <w:tr>
        <w:trPr>
          <w:trHeight w:val="113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030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豬水疱病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Swine vesicular disease</w:t>
            </w:r>
          </w:p>
        </w:tc>
      </w:tr>
      <w:tr>
        <w:trPr>
          <w:trHeight w:val="113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040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牛瘟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inderpest</w:t>
            </w:r>
          </w:p>
        </w:tc>
      </w:tr>
      <w:tr>
        <w:trPr>
          <w:trHeight w:val="113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050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反芻獸疫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este des petits ruminants</w:t>
            </w:r>
          </w:p>
        </w:tc>
      </w:tr>
      <w:tr>
        <w:trPr>
          <w:trHeight w:val="113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060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牛接觸傳染性胸膜肺炎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ontagious bovine pleuropneumonia</w:t>
            </w:r>
          </w:p>
        </w:tc>
      </w:tr>
      <w:tr>
        <w:trPr>
          <w:trHeight w:val="113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070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牛結節疹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umpy skin disease</w:t>
            </w:r>
          </w:p>
        </w:tc>
      </w:tr>
      <w:tr>
        <w:trPr>
          <w:trHeight w:val="113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080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里夫谷熱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ift valley fever</w:t>
            </w:r>
          </w:p>
        </w:tc>
      </w:tr>
      <w:tr>
        <w:trPr>
          <w:trHeight w:val="113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110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非洲馬疫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frican horse sickness</w:t>
            </w:r>
          </w:p>
        </w:tc>
      </w:tr>
      <w:tr>
        <w:trPr>
          <w:trHeight w:val="113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120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非洲豬瘟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frican swine fever</w:t>
            </w:r>
          </w:p>
        </w:tc>
      </w:tr>
      <w:tr>
        <w:trPr>
          <w:trHeight w:val="113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130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豬瘟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lassical swine fever</w:t>
            </w:r>
          </w:p>
        </w:tc>
      </w:tr>
      <w:tr>
        <w:trPr>
          <w:trHeight w:val="113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150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高病原性家禽流行性感冒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Highly pathogenic avian influenza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乙類疾病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3752"/>
        <w:gridCol w:w="4604"/>
      </w:tblGrid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代碼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文病名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英文病名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05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炭疽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nthrax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05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假性狂犬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ujeszky’s disease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053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胞蟲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chinococcos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054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水心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Heartwater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056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鉤端螺旋體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eptospiros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057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Q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熱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Q fever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058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狂犬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abie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059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副結核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aratuberculos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060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螺旋蠅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Screwworm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06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水疱性口炎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Vesicular stomatit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06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藍舌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luetongue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10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牛邊蟲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ovine anaplasmos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10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牛焦蟲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ovine babesios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103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牛布氏桿菌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ovine brucellos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104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牛生殖道彎曲桿菌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ovine genital campylobacterios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105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牛結核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ovine tuberculos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106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牛囊蟲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ovine cysticercos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107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沙蚤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Dermatophilos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108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牛白血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nzootic bovine leukos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109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出血性敗血症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Haemorrhagic septicaemia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110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牛傳染性鼻氣管炎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Infectious bovine rhinotracheit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11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泰勒原蟲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Theilerios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11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滴蟲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Trichomonos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113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錐蟲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Trypanosomosis (tse-tse borne)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114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惡性卡他熱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alignant catarrhal fever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115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牛海綿狀腦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ovine spongiform encephalopathy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15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綿羊副睪炎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Ovine epididymitis (Brucella ovis)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15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羊布氏桿菌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aprine and ovine brucellosis (excluding B. ovis)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153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山羊關節炎／腦炎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aprine arthritis/encephalit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154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接觸傳染性無乳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ontagious agalactia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155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山羊接觸傳染性胸膜肺炎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ontagious caprine pleuropneumonia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156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綿羊地方性流產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nzootic abortion of ewes (ovine chlamydiosis)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157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綿羊肺腺瘤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Ovine pulmonary adenomatos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158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綿羊奈洛比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Nairobi sheep disease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159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羊沙門氏桿菌流產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Salmonellosis (S. abortus ovis)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160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綿羊搔癢症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Scrapie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16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慢性進行性間質性肺炎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aedi-Visna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16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羊痘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Sheep pox and goat pox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20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馬接觸傳染性子宮炎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ontagious equine metrit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20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馬媾疫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Dourine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203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流行性淋巴管炎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pizootic lymphangit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204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馬腦脊髓炎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quine encephalomyelit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205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馬傳染性貧血症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quine infectious anaemia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206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馬</w:t>
            </w: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型流行性感冒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quine influenza (virus type A)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207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馬焦蟲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quine piroplasmos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208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馬鼻肺炎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quine rhinopneumonit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209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馬鼻疽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Glander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210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馬痘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Horse pox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21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馬病毒性動脈炎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quine viral arterit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21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本腦炎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Japanese encephalit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213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馬疥癬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Horse mange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215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蘇拉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Surra (Trypanosoma evansi)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25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豬萎縮性鼻炎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trophic rhinitis of pig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25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豬囊蟲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orcine cysticercos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253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豬布氏桿菌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orcine brucellos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254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豬傳染性胃腸炎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Transmissible gastroenterit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255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豬旋毛蟲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Trichinellos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256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豬腸病毒腦脊髓炎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nterovirus encephalomyelit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257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豬生殖與呼吸綜合症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orcine reproductive and respiratory syndrome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30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雞傳染性支氣管炎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vian infectious bronchit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30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雞傳染性喉頭氣管炎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vian infectious laryngotracheit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303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家禽結核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vian tuberculos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304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鴨病毒性肝炎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Duck virus hepatit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305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鴨病毒性腸炎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Duck virus enterit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306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家禽霍亂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Fowl cholera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307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禽痘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Fowl pox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308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家禽傷寒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Fowl typhoid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309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傳染性華氏囊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Infectious bursal disease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310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馬立克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arek’s disease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31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家禽黴漿菌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ycoplasmosis (M. gallisepticum)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31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家禽披衣菌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vian chlamydios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313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雛白痢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ullorum disease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314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城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Newcastle disease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35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兔傳染性粘液瘤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yxomatos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35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土拉倫斯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Tularaemia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353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兔病毒性出血症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abbit haemorrhagic disease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40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魚類病毒性出血性敗血症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Viral haemorrhagic septicaemia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404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鯉魚春季病毒血症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Spring viraemia of carp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405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魚類傳染性造血組織壞死症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Infectious haematopoietic necros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415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魚類流行性造血組織壞死症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pizootic haematopoietic necrosis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416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櫻鱒病毒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Oncorhynchus masou virus disease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丙類疾病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3738"/>
        <w:gridCol w:w="4604"/>
      </w:tblGrid>
      <w:tr>
        <w:trPr>
          <w:trHeight w:val="113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代碼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文病名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英文病名</w:t>
            </w:r>
          </w:p>
        </w:tc>
      </w:tr>
      <w:tr>
        <w:trPr>
          <w:trHeight w:val="113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01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水疱疹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Vesicular exanthema</w:t>
            </w:r>
          </w:p>
        </w:tc>
      </w:tr>
      <w:tr>
        <w:trPr>
          <w:trHeight w:val="113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02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豬丹毒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Swine erysipelas</w:t>
            </w:r>
          </w:p>
        </w:tc>
      </w:tr>
      <w:tr>
        <w:trPr>
          <w:trHeight w:val="113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03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綿羊疥癬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Ovine scabies</w:t>
            </w:r>
          </w:p>
        </w:tc>
      </w:tr>
      <w:tr>
        <w:trPr>
          <w:trHeight w:val="113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04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牛流行熱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ovine ephemeral fever</w:t>
            </w:r>
          </w:p>
        </w:tc>
      </w:tr>
      <w:tr>
        <w:trPr>
          <w:trHeight w:val="113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05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氣腫疽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Gas gangrene</w:t>
            </w:r>
          </w:p>
        </w:tc>
      </w:tr>
      <w:tr>
        <w:trPr>
          <w:trHeight w:val="113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06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鏈球菌乳房炎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Streptococcal mastitis</w:t>
            </w:r>
          </w:p>
        </w:tc>
      </w:tr>
      <w:tr>
        <w:trPr>
          <w:trHeight w:val="113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07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魚類傳染性胰壞死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Infectious pancreatic necrosis</w:t>
            </w:r>
          </w:p>
        </w:tc>
      </w:tr>
      <w:tr>
        <w:trPr>
          <w:trHeight w:val="113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08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魚類迴旋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Whirling disease</w:t>
            </w:r>
          </w:p>
        </w:tc>
      </w:tr>
      <w:tr>
        <w:trPr>
          <w:trHeight w:val="113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09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魚類細菌性腎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acterial kidney disease</w:t>
            </w:r>
          </w:p>
        </w:tc>
      </w:tr>
      <w:tr>
        <w:trPr>
          <w:trHeight w:val="113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10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羊接觸傳染性化膿性口炎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ontagious pustular dermatitis (Orf)</w:t>
            </w:r>
          </w:p>
        </w:tc>
      </w:tr>
      <w:tr>
        <w:trPr>
          <w:trHeight w:val="113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11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水禽小病毒感染症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Waterfowl parvovirus infection</w:t>
            </w:r>
          </w:p>
        </w:tc>
      </w:tr>
      <w:tr>
        <w:trPr>
          <w:trHeight w:val="113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12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鹿慢性消耗病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hronic Wasting Disease (CWD)</w:t>
            </w:r>
          </w:p>
        </w:tc>
      </w:tr>
      <w:tr>
        <w:trPr>
          <w:trHeight w:val="113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13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H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H7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亞型低病原性家禽流行性感冒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H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H7 subtype low pathogenicity avian influenza</w:t>
            </w:r>
          </w:p>
        </w:tc>
      </w:tr>
      <w:tr>
        <w:trPr>
          <w:trHeight w:val="113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14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石斑虹彩病毒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Grouper iridoviral disease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49:00Z</dcterms:created>
  <dc:creator>ww</dc:creator>
  <dc:description/>
  <cp:keywords/>
  <dc:language>en-US</dc:language>
  <cp:lastModifiedBy>ww</cp:lastModifiedBy>
  <dcterms:modified xsi:type="dcterms:W3CDTF">2011-09-07T08:38:00Z</dcterms:modified>
  <cp:revision>4</cp:revision>
  <dc:subject/>
  <dc:title>附件  動物傳染病分類表</dc:title>
</cp:coreProperties>
</file>