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種畜禽輸出同意文件申請書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公司受　　　　牧場之委託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，擬輸出　　　　　　　　　　（註明中英文品種名稱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　　　　　公　　　　　司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公：　　　　頭（隻），母：　　　　頭（隻），合計：　　　　頭（隻），至　　　　國。</w:t>
      </w:r>
    </w:p>
    <w:p>
      <w:pPr>
        <w:pStyle w:val="014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檢送　□申請書　□畜牧場登記證書影本　□血統證明或登錄證書影本各二份，敬請核發輸出同意文件，以便辦理輸出。　</w:t>
      </w:r>
    </w:p>
    <w:p>
      <w:pPr>
        <w:pStyle w:val="02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此致</w:t>
      </w:r>
    </w:p>
    <w:p>
      <w:pPr>
        <w:pStyle w:val="0221"/>
        <w:ind w:firstLine="2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縣（市）政府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核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政院農業委員會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公司名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負責人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地址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電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公司統一編號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畜牧場名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畜牧場登記證書字號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登記地址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通訊處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電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政院農業委員會輸出同意函，請□郵寄，□自取（請擇一畫勾）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　年　　　　月　　　　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9:00Z</dcterms:created>
  <dc:creator>ww</dc:creator>
  <dc:description/>
  <cp:keywords/>
  <dc:language>en-US</dc:language>
  <cp:lastModifiedBy>ww</cp:lastModifiedBy>
  <dcterms:modified xsi:type="dcterms:W3CDTF">2009-06-19T08:50:00Z</dcterms:modified>
  <cp:revision>1</cp:revision>
  <dc:subject/>
  <dc:title>種畜禽輸出同意文件申請書</dc:title>
</cp:coreProperties>
</file>