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A-6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領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領到行政院勞工委員會職業訓練局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區就業服務中心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日至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日營運調整計畫之在職勞工薪資補貼款項計新臺幣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元整。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此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姓名：　　　　　　　　　　　　　　　　（請加蓋印章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申請案編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32"/>
        </w:rPr>
        <w:t>身分證統一編號：</w:t>
      </w:r>
      <w:r>
        <w:rPr>
          <w:color w:val="333333"/>
          <w:sz w:val="20"/>
          <w:szCs w:val="32"/>
        </w:rPr>
        <w:t xml:space="preserve">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連絡電話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金融機構：　　　　　　　　　　　　　　銀行（　　　　　　　　分行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庫代碼（電匯用七碼）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存儲帳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戶名稱（限在職勞工本人）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會計人員（經辦及主管）簽章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出納人員（經辦及主管）簽章：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年　　　　月　　　　日</w:t>
      </w:r>
      <w:r>
        <w:rPr>
          <w:color w:val="333333"/>
          <w:sz w:val="20"/>
        </w:rPr>
        <w:t xml:space="preserve">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5246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  <w:bdr w:val="single" w:sz="4" w:space="0" w:color="000000"/>
        </w:rPr>
        <w:t>轉帳金融機構存摺影本浮貼處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4:00Z</dcterms:created>
  <dc:creator>ww</dc:creator>
  <dc:description/>
  <cp:keywords/>
  <dc:language>en-US</dc:language>
  <cp:lastModifiedBy>ww</cp:lastModifiedBy>
  <dcterms:modified xsi:type="dcterms:W3CDTF">2011-08-17T08:24:00Z</dcterms:modified>
  <cp:revision>2</cp:revision>
  <dc:subject/>
  <dc:title/>
</cp:coreProperties>
</file>