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表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B-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機關全銜）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br/>
        <w:t xml:space="preserve">                             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因應貿易自由化就業協助措施－受影響事業單位職務再設計補助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                                                                      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成果報告表</w:t>
      </w:r>
    </w:p>
    <w:p>
      <w:pPr>
        <w:pStyle w:val="Normal"/>
        <w:widowControl/>
        <w:spacing w:before="280" w:after="280"/>
        <w:ind w:firstLine="561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補助年度：　　　　　　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備註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一、所補助之機具、設備、器材屬於資本門者，須標示該年度「就業安定基金預算補助購置」之字樣或標籤，並檢附照片黏貼於背面留存所轄地方政府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二、請依案例提供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-4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張可彰顯職務再設計前後之照片或圖片。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承辦人：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9:00Z</dcterms:created>
  <dc:creator>ww</dc:creator>
  <dc:description/>
  <cp:keywords/>
  <dc:language>en-US</dc:language>
  <cp:lastModifiedBy>ww</cp:lastModifiedBy>
  <dcterms:modified xsi:type="dcterms:W3CDTF">2011-08-17T08:29:00Z</dcterms:modified>
  <cp:revision>2</cp:revision>
  <dc:subject/>
  <dc:title/>
</cp:coreProperties>
</file>