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D-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因應貿易自由化就業協助措施補助要點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bidi="hi-IN"/>
        </w:rPr>
        <w:t>－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搬遷津貼申請書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個案編號：　　　　　中華民國　　　年第　　　次申領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1:00Z</dcterms:created>
  <dc:creator>ww</dc:creator>
  <dc:description/>
  <cp:keywords/>
  <dc:language>en-US</dc:language>
  <cp:lastModifiedBy>ww</cp:lastModifiedBy>
  <dcterms:modified xsi:type="dcterms:W3CDTF">2011-08-17T08:31:00Z</dcterms:modified>
  <cp:revision>2</cp:revision>
  <dc:subject/>
  <dc:title/>
</cp:coreProperties>
</file>