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E-2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14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　　　　　　　　　　　　　　　　　　　　中心　　　　　　年第　　　　　　次租屋津貼款項計新臺幣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color w:val="333333"/>
          <w:sz w:val="20"/>
          <w:szCs w:val="20"/>
        </w:rPr>
        <w:t>　　仟　　佰　　拾　　元整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領取人：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　　　　　　　　　　　　　　　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（簽章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分證統一編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戶籍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租屋處所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2:00Z</dcterms:created>
  <dc:creator>ww</dc:creator>
  <dc:description/>
  <cp:keywords/>
  <dc:language>en-US</dc:language>
  <cp:lastModifiedBy>ww</cp:lastModifiedBy>
  <dcterms:modified xsi:type="dcterms:W3CDTF">2011-08-17T08:32:00Z</dcterms:modified>
  <cp:revision>2</cp:revision>
  <dc:subject/>
  <dc:title/>
</cp:coreProperties>
</file>