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F-3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因應貿易自由化就業協助要點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－僱用獎助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薪資印領清冊</w:t>
      </w:r>
      <w:r>
        <w:rPr>
          <w:b/>
          <w:bCs/>
          <w:color w:val="333333"/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全時工作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（按月計酬）</w:t>
      </w:r>
      <w:r>
        <w:rPr>
          <w:rFonts w:ascii="標楷體" w:hAnsi="標楷體" w:cs="Times New Roman" w:eastAsia="標楷體"/>
          <w:bCs/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造冊單位名稱：　　　　　　　　　　　　　　　　　　　　　　（請加蓋單位印信或圖記）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造冊日期：　　　　年　　　　月　　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人事經辦簽章：　　　　　　　人事主管簽章：　　　　　　　會計經辦簽章：　　　　　　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主管簽章：　　　　　　　單位負責人簽章：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F-3-2</w:t>
      </w:r>
    </w:p>
    <w:p>
      <w:pPr>
        <w:pStyle w:val="0221"/>
        <w:ind w:left="523" w:hanging="52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z w:val="20"/>
        </w:rPr>
        <w:t>年</w:t>
      </w:r>
      <w:r>
        <w:rPr>
          <w:rFonts w:ascii="Times New Roman" w:hAnsi="Times New Roman" w:cs="Times New Roman"/>
          <w:b/>
          <w:bCs/>
          <w:color w:val="333333"/>
          <w:sz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z w:val="20"/>
        </w:rPr>
        <w:t>月因應貿易自由化就業協助要點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－僱用獎助</w:t>
      </w:r>
      <w:r>
        <w:rPr>
          <w:rFonts w:ascii="Times New Roman" w:hAnsi="Times New Roman" w:cs="Times New Roman"/>
          <w:b/>
          <w:bCs/>
          <w:color w:val="333333"/>
          <w:sz w:val="20"/>
        </w:rPr>
        <w:t>薪資印領清冊</w:t>
      </w:r>
      <w:r>
        <w:rPr>
          <w:b/>
          <w:bCs/>
          <w:color w:val="333333"/>
          <w:sz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                 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</w:rPr>
        <w:t>部分工時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（非按月計酬）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造冊單位名稱：　　　　　　　　　　　　　　　　　　　　　　（請加蓋單位印信或圖記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造冊日期：　　　　年　　　　月　　　　日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申請月份：　　　　年　　　　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人事經辦簽章：　　　　　　　人事主管簽章：　　　　　　　會計經辦簽章：　　　　　　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主管簽章：　　　　　　　單位負責人簽章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5:00Z</dcterms:created>
  <dc:creator>ww</dc:creator>
  <dc:description/>
  <cp:keywords/>
  <dc:language>en-US</dc:language>
  <cp:lastModifiedBy>ww</cp:lastModifiedBy>
  <dcterms:modified xsi:type="dcterms:W3CDTF">2011-08-17T08:35:00Z</dcterms:modified>
  <cp:revision>2</cp:revision>
  <dc:subject/>
  <dc:title/>
</cp:coreProperties>
</file>