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表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G-5</w:t>
      </w:r>
    </w:p>
    <w:p>
      <w:pPr>
        <w:pStyle w:val="Normal"/>
        <w:widowControl/>
        <w:spacing w:before="280" w:after="280"/>
        <w:ind w:firstLine="2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　　　　　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  <w:u w:val="single"/>
        </w:rPr>
        <w:t>　　　　　　　　　　　　　　（單位名稱及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40"/>
          <w:u w:val="single"/>
        </w:rPr>
        <w:t>關防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  <w:u w:val="single"/>
        </w:rPr>
        <w:t>）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單位統一編號：</w:t>
      </w:r>
    </w:p>
    <w:p>
      <w:pPr>
        <w:pStyle w:val="Normal"/>
        <w:widowControl/>
        <w:spacing w:before="280" w:after="280"/>
        <w:ind w:firstLine="20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　　　　　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4"/>
          <w:u w:val="single"/>
        </w:rPr>
        <w:t>　　　　　　　　　　　　（臨時工作計畫名稱）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4"/>
        </w:rPr>
        <w:t>　造冊人及電話：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　　　　　　　　　　　　　　　　　年　　　月臨時工作津貼經費印領清冊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　　　　　　　　　　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請領臨時工作津貼人數：　　　人（計畫核定人數：　　　人）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　　　　　　　　　　　　　　  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造冊日期：　　年　　月　　日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553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8:00Z</dcterms:created>
  <dc:creator>ww</dc:creator>
  <dc:description/>
  <cp:keywords/>
  <dc:language>en-US</dc:language>
  <cp:lastModifiedBy>ww</cp:lastModifiedBy>
  <dcterms:modified xsi:type="dcterms:W3CDTF">2011-08-17T08:38:00Z</dcterms:modified>
  <cp:revision>2</cp:revision>
  <dc:subject/>
  <dc:title/>
</cp:coreProperties>
</file>