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H-1-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多元就業開發方案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ECFA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專案）政府部門計畫申請摘要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H-1-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多元就業開發方案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ECFA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專案）政府部門計畫書撰寫格式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  <w:t xml:space="preserve">                                    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計畫名稱（名稱應具體、明確，且與計畫主題相關）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ww</dc:creator>
  <dc:description/>
  <cp:keywords/>
  <dc:language>en-US</dc:language>
  <cp:lastModifiedBy>ww</cp:lastModifiedBy>
  <dcterms:modified xsi:type="dcterms:W3CDTF">2011-08-17T08:39:00Z</dcterms:modified>
  <cp:revision>2</cp:revision>
  <dc:subject/>
  <dc:title/>
</cp:coreProperties>
</file>