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w:t>
      </w:r>
    </w:p>
    <w:p>
      <w:pPr>
        <w:pStyle w:val="Normal"/>
        <w:widowControl/>
        <w:spacing w:before="280" w:after="280"/>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t>                                                               </w:t>
      </w:r>
      <w:r>
        <w:rPr>
          <w:rFonts w:eastAsia="Times New Roman" w:cs="新細明體;PMingLiU" w:ascii="新細明體;PMingLiU" w:hAnsi="新細明體;PMingLiU"/>
          <w:b/>
          <w:bCs/>
          <w:color w:val="333333"/>
          <w:kern w:val="0"/>
          <w:sz w:val="18"/>
          <w:szCs w:val="18"/>
        </w:rPr>
        <w:t xml:space="preserve"> </w:t>
      </w:r>
      <w:r>
        <w:rPr>
          <w:rFonts w:ascii="新細明體;PMingLiU" w:hAnsi="新細明體;PMingLiU" w:cs="新細明體;PMingLiU"/>
          <w:b/>
          <w:bCs/>
          <w:color w:val="333333"/>
          <w:kern w:val="0"/>
          <w:sz w:val="18"/>
          <w:szCs w:val="18"/>
        </w:rPr>
        <w:t>會計科目及說明表</w:t>
      </w:r>
    </w:p>
    <w:tbl>
      <w:tblPr>
        <w:tblW w:w="9098" w:type="dxa"/>
        <w:jc w:val="left"/>
        <w:tblInd w:w="28" w:type="dxa"/>
        <w:tblLayout w:type="fixed"/>
        <w:tblCellMar>
          <w:top w:w="0" w:type="dxa"/>
          <w:left w:w="28" w:type="dxa"/>
          <w:bottom w:w="0" w:type="dxa"/>
          <w:right w:w="28" w:type="dxa"/>
        </w:tblCellMar>
      </w:tblPr>
      <w:tblGrid>
        <w:gridCol w:w="1428"/>
        <w:gridCol w:w="7670"/>
      </w:tblGrid>
      <w:tr>
        <w:trPr>
          <w:trHeight w:val="1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會計科目類別</w:t>
            </w:r>
            <w:r>
              <w:rPr>
                <w:rFonts w:ascii="新細明體;PMingLiU" w:hAnsi="新細明體;PMingLiU" w:cs="新細明體;PMingLiU"/>
                <w:color w:val="333333"/>
                <w:kern w:val="0"/>
                <w:sz w:val="20"/>
                <w:szCs w:val="20"/>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會計科目名稱及說明</w:t>
            </w:r>
            <w:r>
              <w:rPr>
                <w:rFonts w:ascii="新細明體;PMingLiU" w:hAnsi="新細明體;PMingLiU" w:cs="新細明體;PMingLiU"/>
                <w:color w:val="333333"/>
                <w:kern w:val="0"/>
                <w:sz w:val="20"/>
                <w:szCs w:val="20"/>
              </w:rPr>
              <w:t xml:space="preserve"> </w:t>
            </w:r>
          </w:p>
        </w:tc>
      </w:tr>
      <w:tr>
        <w:trPr>
          <w:trHeight w:val="1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資產類</w:t>
            </w:r>
            <w:r>
              <w:rPr>
                <w:rFonts w:ascii="新細明體;PMingLiU" w:hAnsi="新細明體;PMingLiU" w:cs="新細明體;PMingLiU"/>
                <w:color w:val="333333"/>
                <w:kern w:val="0"/>
                <w:sz w:val="20"/>
                <w:szCs w:val="20"/>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流動資產：包括現金及在正常營運程序中即可變現現金或可減少現金支出而具流動性質之資產。</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零用金：撥充庶務週轉之零用金皆屬之，其借方餘額表示零用金之總額。</w:t>
            </w:r>
            <w:r>
              <w:rPr>
                <w:rFonts w:ascii="Times New Roman" w:hAnsi="Times New Roman" w:cs="Times New Roman" w:eastAsia="Times New Roman"/>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銀行存款：凡存放金融機構（含郵局）之支票存款、活期存款、定期存款皆屬之，其借方餘額表示銀行存款之總額。</w:t>
            </w:r>
            <w:r>
              <w:rPr>
                <w:rFonts w:ascii="Times New Roman" w:hAnsi="Times New Roman" w:cs="Times New Roman" w:eastAsia="Times New Roman"/>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短期投資：凡購入或受贈且預期於一營業年度內處分之有價證券皆屬之，其借方餘額表示有價證券之總額。</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收款：凡屬銷售或非銷售行為之應收未收款項屬之，其借方餘額表示應收款之總額，如有銷售貨物及勞務之行為者另設存貨科目。</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用品盤存：凡現存備供日</w:t>
            </w:r>
            <w:r>
              <w:rPr>
                <w:rFonts w:ascii="Times New Roman" w:hAnsi="Times New Roman" w:cs="新細明體;PMingLiU"/>
                <w:color w:val="333333"/>
                <w:kern w:val="0"/>
                <w:sz w:val="20"/>
              </w:rPr>
              <w:t>常辦公、教育訓練等用途之辦公用品及其他物品屬之</w:t>
            </w:r>
            <w:r>
              <w:rPr>
                <w:rFonts w:ascii="Times New Roman" w:hAnsi="Times New Roman" w:cs="新細明體;PMingLiU"/>
                <w:color w:val="333333"/>
                <w:kern w:val="0"/>
                <w:sz w:val="20"/>
                <w:szCs w:val="20"/>
              </w:rPr>
              <w:t>，其借方餘額表示用品盤存之總額。</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暫付款：凡暫付性質之款項皆屬之，其借方餘額表示暫付款之總額。</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預付費用：凡預付不屬本年度之費用者皆屬之，其借方餘額表示預付費用之總額。</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進項稅額：凡得扣抵營業稅申報而尚未扣抵之進項稅額屬之，其借方餘額表示進項稅額之總額。</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退稅款：因外銷或購置機器設備得退回之營業稅額與暫繳或扣繳之所得稅款於結算申報後可退還之款項屬之，其借方餘額表示應退稅款之總額。</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代付款：凡代付會務各種款項屬之，其借方餘額表示代付款之總額。</w:t>
            </w:r>
            <w:r>
              <w:rPr>
                <w:rFonts w:ascii="新細明體;PMingLiU" w:hAnsi="新細明體;PMingLiU" w:cs="新細明體;PMingLiU"/>
                <w:color w:val="333333"/>
                <w:kern w:val="0"/>
                <w:sz w:val="20"/>
                <w:szCs w:val="20"/>
              </w:rPr>
              <w:t xml:space="preserve"> </w:t>
            </w:r>
          </w:p>
          <w:p>
            <w:pPr>
              <w:pStyle w:val="Normal"/>
              <w:widowControl/>
              <w:ind w:left="900" w:right="48" w:hanging="54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流動資產：凡非屬上列各項之流動資產屬之，其借方餘額表示其他流動資產之總額。</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基金及投資</w:t>
            </w:r>
            <w:r>
              <w:rPr>
                <w:rFonts w:ascii="Times New Roman" w:hAnsi="Times New Roman" w:cs="Times New Roman" w:eastAsia="Times New Roman"/>
                <w:color w:val="333333"/>
                <w:kern w:val="0"/>
                <w:sz w:val="20"/>
                <w:szCs w:val="20"/>
              </w:rPr>
              <w:t xml:space="preserve"> </w:t>
            </w:r>
          </w:p>
          <w:p>
            <w:pPr>
              <w:pStyle w:val="Normal"/>
              <w:widowControl/>
              <w:ind w:left="1860" w:right="48" w:hanging="97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基金：凡依主管機關規定或經理事會決議應專戶存儲之基金存款屬之，其借方餘額表示基金之總額。</w:t>
            </w:r>
            <w:r>
              <w:rPr>
                <w:rFonts w:ascii="Times New Roman" w:hAnsi="Times New Roman" w:cs="Times New Roman" w:eastAsia="Times New Roman"/>
                <w:color w:val="333333"/>
                <w:kern w:val="0"/>
                <w:sz w:val="20"/>
                <w:szCs w:val="20"/>
              </w:rPr>
              <w:t xml:space="preserve"> </w:t>
            </w:r>
          </w:p>
          <w:p>
            <w:pPr>
              <w:pStyle w:val="Normal"/>
              <w:widowControl/>
              <w:ind w:left="2260" w:right="48" w:hanging="137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長期投資：凡購入或受贈且非預期於一營業年度內處分之有價證券或其他投資皆屬之，其借方餘額表示長期投資之總額。</w:t>
            </w:r>
            <w:r>
              <w:rPr>
                <w:rFonts w:ascii="Times New Roman" w:hAnsi="Times New Roman" w:cs="Times New Roman" w:eastAsia="Times New Roman"/>
                <w:color w:val="333333"/>
                <w:kern w:val="0"/>
                <w:sz w:val="20"/>
                <w:szCs w:val="20"/>
              </w:rPr>
              <w:t xml:space="preserve"> </w:t>
            </w:r>
          </w:p>
          <w:p>
            <w:pPr>
              <w:pStyle w:val="Normal"/>
              <w:widowControl/>
              <w:ind w:left="900" w:right="48" w:hanging="54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備抵壞帳：凡應收款及應收票據等債權資產，估計無法收回部份屬之，其貸方餘額表示各該債權資產備抵壞帳之總額。</w:t>
            </w:r>
            <w:r>
              <w:rPr>
                <w:rFonts w:ascii="Times New Roman" w:hAnsi="Times New Roman" w:cs="Times New Roman" w:eastAsia="Times New Roman"/>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固定資產：包括土地、房屋及建築、運輸、辦公、事務、其他等為供會務及業務使用而具有固定性之資產。</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土地：凡購入或受贈之土地皆屬之，其借方餘額表示土地之總額。</w:t>
            </w:r>
            <w:r>
              <w:rPr>
                <w:rFonts w:ascii="Times New Roman" w:hAnsi="Times New Roman" w:cs="Times New Roman" w:eastAsia="Times New Roman"/>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房屋及建築：凡房屋建築皆屬之，其借方餘額表示房屋設備之總額。</w:t>
            </w:r>
            <w:r>
              <w:rPr>
                <w:rFonts w:ascii="Times New Roman" w:hAnsi="Times New Roman" w:cs="Times New Roman" w:eastAsia="Times New Roman"/>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運輸設備：凡辦公及運輸之車輛皆屬之，其借方餘額表示車輛設備之總額。</w:t>
            </w:r>
            <w:r>
              <w:rPr>
                <w:rFonts w:ascii="Times New Roman" w:hAnsi="Times New Roman" w:cs="Times New Roman" w:eastAsia="Times New Roman"/>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公設備：凡辦理公務所購置之資財設備皆屬之，其借方餘額表示辦公設備之總額。</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設備：凡非屬上列各項之固定資產皆屬之，其借方餘額表示其他設備之總額。</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累積折舊：凡上述第一項至第五項均須依固定資產之耐用年數按期計提折舊記入本科目中，各該類設備，其貸方餘額表示各該類設備累積折舊之總額。</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其他資產：</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存出保證金：凡付出之保證金皆屬之，其借方餘額表示存出保證金之總額。</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遞延費用：凡使用效能逾一年以上而需分年攤提之資本支出者皆屬之，其借方餘額表示遞延費用之總額。</w:t>
            </w:r>
            <w:r>
              <w:rPr>
                <w:rFonts w:ascii="Times New Roman" w:hAnsi="Times New Roman" w:cs="Times New Roman" w:eastAsia="Times New Roman"/>
                <w:color w:val="333333"/>
                <w:kern w:val="0"/>
                <w:sz w:val="20"/>
                <w:szCs w:val="20"/>
              </w:rPr>
              <w:t xml:space="preserve"> </w:t>
            </w:r>
          </w:p>
          <w:p>
            <w:pPr>
              <w:pStyle w:val="Normal"/>
              <w:widowControl/>
              <w:spacing w:lineRule="atLeast" w:line="113"/>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凡非屬上列各項之其他資產屬之，其借方餘額表示其他資產－其他之總額。</w:t>
            </w:r>
            <w:r>
              <w:rPr>
                <w:rFonts w:ascii="新細明體;PMingLiU" w:hAnsi="新細明體;PMingLiU" w:cs="新細明體;PMingLiU"/>
                <w:color w:val="333333"/>
                <w:kern w:val="0"/>
                <w:sz w:val="20"/>
                <w:szCs w:val="20"/>
              </w:rPr>
              <w:t xml:space="preserve"> </w:t>
            </w:r>
          </w:p>
        </w:tc>
      </w:tr>
      <w:tr>
        <w:trPr>
          <w:trHeight w:val="1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負債類</w:t>
            </w:r>
            <w:r>
              <w:rPr>
                <w:rFonts w:ascii="新細明體;PMingLiU" w:hAnsi="新細明體;PMingLiU" w:cs="新細明體;PMingLiU"/>
                <w:color w:val="333333"/>
                <w:kern w:val="0"/>
                <w:sz w:val="20"/>
                <w:szCs w:val="20"/>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流動負債：指一年內，以流動資產或其他流動負債償付之債務。</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付票據：凡應付未付已開立之票據皆屬之，其貸方餘額表示應付票據之總額。</w:t>
            </w:r>
            <w:r>
              <w:rPr>
                <w:rFonts w:ascii="Times New Roman" w:hAnsi="Times New Roman" w:cs="Times New Roman" w:eastAsia="Times New Roman"/>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付款：凡屬銷售或非銷售行為之應付未付之經費款項皆屬之，其貸方餘額表示應付款之總額。另應依工會實際需要，訂定各項應付性質會計明細科目。</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付費用：凡應付未付之費用皆屬之，其貸方餘額表示應付費用之總額。</w:t>
            </w:r>
            <w:r>
              <w:rPr>
                <w:rFonts w:ascii="Times New Roman" w:hAnsi="Times New Roman" w:cs="Times New Roman" w:eastAsia="Times New Roman"/>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付稅款：應納營業稅額、年度結算申報應付未付之所得稅與應付未付之地價稅、房屋稅等政府稅金屬之，其貸方餘額表示應付稅款之總額。</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應付款：凡非屬應付帳款、應付會員款、應付費用或應付稅款之應付未付款項屬之，其貸方餘額表示其他應付款之總額。</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短期借款：凡向金融機構或其他機關或個人借入且一年內應償還之款項皆屬之，其貸方餘額表示暫借款之總額。</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長期借款：凡向金融機構或其他機關或個人借入且逾一年之後應償還之款項皆屬之，其貸方餘額表示長期借款之總額。</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暫收款：凡收入款項係屬暫時性質或一時無相當可歸屬科目者皆屬之，其貸方餘額表示暫收款之總額。</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銷項稅額：凡應申報營業稅而尚未申報之銷項稅額屬之，其貸方餘額表示銷項稅額之總額。</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代收款項：凡代收之款項皆屬之，其貸方餘額表示代收款項之總額。</w:t>
            </w:r>
            <w:r>
              <w:rPr>
                <w:rFonts w:ascii="新細明體;PMingLiU" w:hAnsi="新細明體;PMingLiU" w:cs="新細明體;PMingLiU"/>
                <w:color w:val="333333"/>
                <w:kern w:val="0"/>
                <w:sz w:val="20"/>
                <w:szCs w:val="20"/>
              </w:rPr>
              <w:t xml:space="preserve"> </w:t>
            </w:r>
          </w:p>
          <w:p>
            <w:pPr>
              <w:pStyle w:val="Normal"/>
              <w:widowControl/>
              <w:ind w:left="900" w:right="48" w:hanging="54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流動負債：凡非屬上列各項之流動負債屬之，其貸方餘額表示其他流動負債之總額。</w:t>
            </w:r>
            <w:r>
              <w:rPr>
                <w:rFonts w:ascii="Times New Roman" w:hAnsi="Times New Roman" w:cs="Times New Roman" w:eastAsia="Times New Roman"/>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其他負債：不屬於上列各項負債之其他負債。</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存入保證金：凡業務上收取作為保證者皆屬之，其貸方餘額表示存入保證金之總額。</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預收款項：預收之款項或預收不屬本年度之收益皆屬之，其貸方餘額表示預收款項之總額。</w:t>
            </w:r>
            <w:r>
              <w:rPr>
                <w:rFonts w:ascii="新細明體;PMingLiU" w:hAnsi="新細明體;PMingLiU" w:cs="新細明體;PMingLiU"/>
                <w:color w:val="333333"/>
                <w:kern w:val="0"/>
                <w:sz w:val="20"/>
                <w:szCs w:val="20"/>
              </w:rPr>
              <w:t xml:space="preserve"> </w:t>
            </w:r>
          </w:p>
          <w:p>
            <w:pPr>
              <w:pStyle w:val="Normal"/>
              <w:widowControl/>
              <w:spacing w:lineRule="atLeast" w:line="113"/>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凡非屬上列各項之其他負債屬之，其貸方餘額表示其他負債－其他之總額。</w:t>
            </w:r>
            <w:r>
              <w:rPr>
                <w:rFonts w:ascii="新細明體;PMingLiU" w:hAnsi="新細明體;PMingLiU" w:cs="新細明體;PMingLiU"/>
                <w:color w:val="333333"/>
                <w:kern w:val="0"/>
                <w:sz w:val="20"/>
                <w:szCs w:val="20"/>
              </w:rPr>
              <w:t xml:space="preserve"> </w:t>
            </w:r>
          </w:p>
        </w:tc>
      </w:tr>
      <w:tr>
        <w:trPr>
          <w:trHeight w:val="1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淨值類</w:t>
            </w:r>
            <w:r>
              <w:rPr>
                <w:rFonts w:ascii="新細明體;PMingLiU" w:hAnsi="新細明體;PMingLiU" w:cs="新細明體;PMingLiU"/>
                <w:color w:val="333333"/>
                <w:kern w:val="0"/>
                <w:sz w:val="20"/>
                <w:szCs w:val="20"/>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受限淨資產：依本準則第六條設立特定用途之基金屬之。</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準備金：依本準則第二十二條提列之準備金。</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餘絀：收支決算所發生結餘或短絀之款項。</w:t>
            </w:r>
            <w:r>
              <w:rPr>
                <w:rFonts w:ascii="新細明體;PMingLiU" w:hAnsi="新細明體;PMingLiU" w:cs="新細明體;PMingLiU"/>
                <w:color w:val="333333"/>
                <w:kern w:val="0"/>
                <w:sz w:val="20"/>
                <w:szCs w:val="20"/>
              </w:rPr>
              <w:t xml:space="preserve"> </w:t>
            </w:r>
          </w:p>
          <w:p>
            <w:pPr>
              <w:pStyle w:val="Normal"/>
              <w:widowControl/>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累計餘絀：歷年經費收支決算之餘絀，係自歷年之「本期餘絀」轉入，其貸方餘額表示累積經費收支運用之結餘，借方餘額表示累積經費收支運用之虧絀。</w:t>
            </w:r>
            <w:r>
              <w:rPr>
                <w:rFonts w:ascii="新細明體;PMingLiU" w:hAnsi="新細明體;PMingLiU" w:cs="新細明體;PMingLiU"/>
                <w:color w:val="333333"/>
                <w:kern w:val="0"/>
                <w:sz w:val="20"/>
                <w:szCs w:val="20"/>
              </w:rPr>
              <w:t xml:space="preserve"> </w:t>
            </w:r>
          </w:p>
          <w:p>
            <w:pPr>
              <w:pStyle w:val="Normal"/>
              <w:widowControl/>
              <w:spacing w:lineRule="atLeast" w:line="113"/>
              <w:ind w:left="70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期餘絀：本年度經費收支決算之餘絀，其貸方餘額表示本年度經費收支運用之結餘，借方餘額表示本年度經費收支運用之虧絀。</w:t>
            </w:r>
            <w:r>
              <w:rPr>
                <w:rFonts w:ascii="新細明體;PMingLiU" w:hAnsi="新細明體;PMingLiU" w:cs="新細明體;PMingLiU"/>
                <w:color w:val="333333"/>
                <w:kern w:val="0"/>
                <w:sz w:val="20"/>
                <w:szCs w:val="20"/>
              </w:rPr>
              <w:t xml:space="preserve"> </w:t>
            </w:r>
          </w:p>
        </w:tc>
      </w:tr>
      <w:tr>
        <w:trPr>
          <w:trHeight w:val="1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收入類</w:t>
            </w:r>
            <w:r>
              <w:rPr>
                <w:rFonts w:ascii="新細明體;PMingLiU" w:hAnsi="新細明體;PMingLiU" w:cs="新細明體;PMingLiU"/>
                <w:color w:val="333333"/>
                <w:kern w:val="0"/>
                <w:sz w:val="20"/>
                <w:szCs w:val="20"/>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會費收入：凡會員依據章程規定繳納之入會費及年會費皆屬之，其貸方餘額表示會費收入之總額。</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捐贈收入：凡臨時募集特別捐贈之收入皆屬之，其貸方餘額表示捐贈收入之總額。</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撥入經費：即上級工會收受分會提繳會費及各分會受撥上級工會經費均屬之，其貸方餘額表示上級工會撥入經費之總額或各分會受撥上級工會經費撥入經費之總額。</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補助款收入：凡政府機關補助之經費皆屬之，其貸方餘額表示補助款收入之總額。</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會員代辦收入：凡為會員或會員代辦工作所收取之收入均屬之，其貸方餘額表示會員代辦收入之總額。</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代辦收入：凡為非會員代辦工作所收取之收入均屬之，其貸方餘額表示其他代辦收入之總額。</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孳息收入：凡金融機構（含郵局）存款之利息收入皆屬之，其貸方餘額表示孳息收入之總額。</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服務收入：凡利用設備服務及其他服務之收入皆屬之，其貸方餘額表示服務收入之總額。</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銷售收入類：凡係銷售貨物或勞務之收入均屬之，其明細科目參照有關稅法規定訂定之，各明細科目之貸方餘額表示各該明細收入之總額。</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其他收入：不屬於前八項之收入款皆屬之，其貸方餘額表示其他收入之總額。</w:t>
            </w:r>
            <w:r>
              <w:rPr>
                <w:rFonts w:ascii="新細明體;PMingLiU" w:hAnsi="新細明體;PMingLiU" w:cs="新細明體;PMingLiU"/>
                <w:color w:val="333333"/>
                <w:kern w:val="0"/>
                <w:sz w:val="20"/>
                <w:szCs w:val="20"/>
              </w:rPr>
              <w:t xml:space="preserve"> </w:t>
            </w:r>
          </w:p>
        </w:tc>
      </w:tr>
      <w:tr>
        <w:trPr>
          <w:trHeight w:val="1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支出類</w:t>
            </w:r>
            <w:r>
              <w:rPr>
                <w:rFonts w:ascii="新細明體;PMingLiU" w:hAnsi="新細明體;PMingLiU" w:cs="新細明體;PMingLiU"/>
                <w:color w:val="333333"/>
                <w:kern w:val="0"/>
                <w:sz w:val="20"/>
                <w:szCs w:val="20"/>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人事費：凡行政工作人員之薪給、獎金、加班費、保險費、職工福利費、退休金提撥費用及其他人事費等皆屬之，其借方餘額表示人事費之總額。</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辦公費：凡所有各項經費支出，包括租金支出、郵電、文具印刷、水電瓦斯、修繕及其他各項雜支等費用支出皆屬之，其借方餘額表示經費支出之各該事務費用總額（經費支出子目依經費收支預算所列項目設立明細分類帳）。</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事業費：凡辦理會議、選務、勞工教育、活動、出版發行業務、救助、會務推動聯繫交流公關費及福利等所需之各項費用，其貸方餘額表示事業費之總額。</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雜項購置：凡除資本支出外，包括運輸設備、辦公設備、事務設備、其他設備等皆屬之，其借方餘額表示各該設備支出之總額。</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特別費：凡為各種經決議後捐贈之各項費用支出皆屬之，其借方餘額表示特別費之總額。</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退休撫恤費：凡會務人員之退休撫恤之各項費用支出皆屬之，其借方餘額表示退休撫恤費之總額。</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預備金：凡預為保留之預算於偶發狀況使用，其所發生之各項支出皆屬之，其借方餘額表示動支之預備金總額。</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其他支出：不屬於前七項之支出款皆屬之，其貸方餘額表示其他支出之總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10:00Z</dcterms:created>
  <dc:creator>ww</dc:creator>
  <dc:description/>
  <cp:keywords/>
  <dc:language>en-US</dc:language>
  <cp:lastModifiedBy>ww</cp:lastModifiedBy>
  <dcterms:modified xsi:type="dcterms:W3CDTF">2011-04-29T08:10:00Z</dcterms:modified>
  <cp:revision>1</cp:revision>
  <dc:subject/>
  <dc:title/>
</cp:coreProperties>
</file>