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</w:rPr>
        <w:t xml:space="preserve">附表一    </w:t>
      </w:r>
      <w:r>
        <w:rPr/>
        <w:t>中華民國九十四年全國模範勞工選拔表（職業勞工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00"/>
        <w:gridCol w:w="600"/>
        <w:gridCol w:w="120"/>
        <w:gridCol w:w="480"/>
        <w:gridCol w:w="600"/>
        <w:gridCol w:w="472"/>
        <w:gridCol w:w="8"/>
        <w:gridCol w:w="120"/>
        <w:gridCol w:w="600"/>
        <w:gridCol w:w="112"/>
        <w:gridCol w:w="248"/>
        <w:gridCol w:w="240"/>
        <w:gridCol w:w="120"/>
        <w:gridCol w:w="480"/>
        <w:gridCol w:w="240"/>
        <w:gridCol w:w="240"/>
        <w:gridCol w:w="360"/>
        <w:gridCol w:w="1440"/>
        <w:gridCol w:w="960"/>
      </w:tblGrid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職業工會名稱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加入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會日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勞保投保年資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考查項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分比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具　體　事　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>
          <w:trHeight w:val="196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、勞工服務年資及對本業工作技能之提昇，有具體事蹟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、工作態度與服務熱忱，經考核獎勵有案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三、對所從事工會運動等，有具體貢獻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08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四、辦理服務勞工事項，成績卓著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（主管機關評定）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　意　見</w:t>
            </w:r>
          </w:p>
        </w:tc>
      </w:tr>
      <w:tr>
        <w:trPr>
          <w:trHeight w:val="195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0105-3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03:00Z</dcterms:created>
  <dc:creator>User</dc:creator>
  <dc:description/>
  <dc:language>en-US</dc:language>
  <cp:lastModifiedBy>User</cp:lastModifiedBy>
  <dcterms:modified xsi:type="dcterms:W3CDTF">2005-01-06T03:03:00Z</dcterms:modified>
  <cp:revision>2</cp:revision>
  <dc:subject/>
  <dc:title>附表一    中華民國九十四年全國模範勞工選拔表（產業勞工）</dc:title>
</cp:coreProperties>
</file>