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船舶裝卸設施及作業環境詢問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Inquiry Sheet of Ship Handling Facility and Operational Environment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貴輪靠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</w:t>
      </w:r>
      <w:r>
        <w:rPr>
          <w:rFonts w:cs="新細明體;PMingLiU"/>
          <w:color w:val="333333"/>
          <w:kern w:val="0"/>
          <w:sz w:val="20"/>
          <w:szCs w:val="20"/>
        </w:rPr>
        <w:t>號碼頭裝卸作業，本公司希望明瞭下列事項，以維作業勞工之安全及貨物之完整，</w:t>
      </w:r>
      <w:r>
        <w:rPr>
          <w:rFonts w:cs="新細明體;PMingLiU"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>避免導致裝卸事故，敬請合作。此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</w:t>
      </w:r>
      <w:r>
        <w:rPr>
          <w:rFonts w:cs="新細明體;PMingLiU"/>
          <w:color w:val="333333"/>
          <w:kern w:val="0"/>
          <w:sz w:val="20"/>
          <w:szCs w:val="20"/>
        </w:rPr>
        <w:t>輪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o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he Captain of M. V.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Your ship is now being berthed at No.</w:t>
      </w:r>
      <w:r>
        <w:rPr>
          <w:rFonts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Wharf for cargo-handling operation, for the purpose of the safety of </w:t>
        <w:br/>
        <w:t>labors and cargoes,your kind cooperation will be greatly appreciated in informing us of the practical situations aboard by </w:t>
        <w:br/>
        <w:t>filling the following inquiries.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裝卸公司　　　　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____</w:t>
      </w:r>
      <w:r>
        <w:rPr>
          <w:rFonts w:cs="新細明體;PMingLiU"/>
          <w:color w:val="333333"/>
          <w:kern w:val="0"/>
          <w:sz w:val="20"/>
          <w:szCs w:val="20"/>
        </w:rPr>
        <w:t>敬啟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　　　　　　　　　　　　　　　　　　　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argo Handling Co.,</w:t>
      </w:r>
      <w:r>
        <w:rPr>
          <w:rFonts w:cs="新細明體;PMingLiU"/>
          <w:color w:val="333333"/>
          <w:kern w:val="0"/>
          <w:sz w:val="20"/>
          <w:szCs w:val="20"/>
        </w:rPr>
        <w:t>）　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年　　月　　日　　時　　分</w:t>
      </w:r>
    </w:p>
    <w:tbl>
      <w:tblPr>
        <w:tblW w:w="907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537"/>
        <w:gridCol w:w="462"/>
        <w:gridCol w:w="462"/>
        <w:gridCol w:w="1022"/>
      </w:tblGrid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次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tem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詢問內容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nquiri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Y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emarks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請問　貴輪本航次進泊本港，船上有否裝載危險品過境？如有，請依規定辦理過境危險品申請手續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oes your ship on this voyage to port of Kaohsiung carrying aboard any transit cargoes which classified as dangerous cargoes? If any,the captain/responsible person of the cargo shall according to the regulation,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pply the necessary procedures for approva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所有作業艙間，有無裝載或殘留爆炸性、有毒性或其他易燃性物質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re there any residues of the explosive toxic or flammable materials are remained in any operational cargo holds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所有作業艙間，有無使用乾冰、冷劑或可能缺氧情形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re there any of your operational cargo holds used dry ice or coolant? or possibly being lack of oxygen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所有作業艙間，有無裝載有機物質而經海水浸濕情形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re there any of your operational cargo holds loaded organic materials which being wetted by sea water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所有裝卸設備及其附件，是否曾由檢驗機構於規定期限內予以檢驗？有無檢查合格證明文件隨時提供查閱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ve your cargo handling equipments and their accessories ever been examined/inspected in the prescribed period of time by the surveyor responsible? Can you provide any certificate at any time to testify this examination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查日期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Inspection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Date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驗機構代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Survey Org. CodeNo.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所有裝卸設備及其附件，有無完成自動檢查，其起重設備是否穩定、安全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ve you ever checked all of the vessel's cargo handling equipments &amp; accessories by yourself recently? Are the deck booms &amp; lifting equipments in normal (safe and stable) condition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貨艙底面有無可能損壞抓斗之突出物或金屬環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re there any protuberances or metal rings that may damage grabs on the bottom of your cargo holds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舷梯有無懸掛安全防護網（護帆）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Whether gangway ladder of your ship has secured in place protective nets (or protective canvas)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艙蓋板有無依規定放置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Whether you have placed hatch covers according to the safety rule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所有供勞工進出船艙作業之通道是否保持暢通？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re all of the vessel's entrances &amp; passages for the workers in good condition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在作業中有無需勞工特別注意事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s there precaution aboard your ship to which the labor should pay special attention during operation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在作業中請開啟貨艙照明設備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lease turn on the lights of cargo hold during operation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貴輪裝卸機械、器具、設備及其他有關設施，在前一港口是否曾實施檢修或發現異常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ave you ever repaired or discovered any vessel’s handling Equipment and device by any party at last  Harbour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船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Captain </w:t>
      </w: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簽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大副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hief Mate</w:t>
      </w:r>
      <w:r>
        <w:rPr>
          <w:rFonts w:cs="新細明體;PMingLiU"/>
          <w:color w:val="333333"/>
          <w:kern w:val="0"/>
          <w:sz w:val="20"/>
          <w:szCs w:val="20"/>
        </w:rPr>
        <w:t>　　　　　　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ignatur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ww</dc:creator>
  <dc:description/>
  <cp:keywords/>
  <dc:language>en-US</dc:language>
  <cp:lastModifiedBy>ww</cp:lastModifiedBy>
  <dcterms:modified xsi:type="dcterms:W3CDTF">2014-09-05T09:28:00Z</dcterms:modified>
  <cp:revision>2</cp:revision>
  <dc:subject/>
  <dc:title>附表</dc:title>
</cp:coreProperties>
</file>