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格式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事業單位職業安全衛生管理制度評鑑申請書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087"/>
        <w:gridCol w:w="387"/>
        <w:gridCol w:w="778"/>
        <w:gridCol w:w="3027"/>
      </w:tblGrid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事業單位名稱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地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事業主姓名</w:t>
            </w:r>
          </w:p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登記負責人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事業經營負責人職稱或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事業單位</w:t>
            </w:r>
          </w:p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分類號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行業標準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分類號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勞工保險證</w:t>
            </w:r>
          </w:p>
          <w:p>
            <w:pPr>
              <w:pStyle w:val="Normal"/>
              <w:widowControl/>
              <w:snapToGrid w:val="false"/>
              <w:ind w:left="91" w:right="91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字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希望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受評時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年月日</w:t>
            </w:r>
          </w:p>
        </w:tc>
      </w:tr>
      <w:tr>
        <w:trPr>
          <w:trHeight w:val="5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2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僱用勞工人數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男人，女人，童人，合計人</w:t>
            </w:r>
          </w:p>
        </w:tc>
      </w:tr>
      <w:tr>
        <w:trPr>
          <w:trHeight w:val="51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2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聯絡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姓名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電話：</w:t>
            </w:r>
          </w:p>
        </w:tc>
      </w:tr>
      <w:tr>
        <w:trPr>
          <w:trHeight w:val="5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職稱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1" w:hanging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E-mail</w:t>
            </w:r>
            <w:r>
              <w:rPr>
                <w:rFonts w:cs="新細明體;PMingLiU"/>
                <w:color w:val="333333"/>
                <w:kern w:val="0"/>
                <w:sz w:val="20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right="92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檢附資料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事業單位職業安全衛生管理制度自評申報書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事業單位職業安全衛生管理制度基本資料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事業單位職業安全衛生管理制度改善及提昇計畫。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  <w:sz w:val="20"/>
        </w:rPr>
        <w:t>此致</w:t>
      </w:r>
    </w:p>
    <w:p>
      <w:pPr>
        <w:pStyle w:val="Normal"/>
        <w:widowControl/>
        <w:spacing w:before="280" w:after="280"/>
        <w:ind w:left="400" w:hanging="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  <w:sz w:val="20"/>
        </w:rPr>
        <w:t>職業安全衛生管理制度評鑑機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ind w:left="2" w:firstLine="377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  <w:sz w:val="20"/>
        </w:rPr>
        <w:t>事業主或事業經營負責人：　　　簽章</w:t>
      </w:r>
    </w:p>
    <w:p>
      <w:pPr>
        <w:pStyle w:val="Normal"/>
        <w:widowControl/>
        <w:spacing w:before="280" w:after="280"/>
        <w:ind w:firstLine="300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before="280" w:after="280"/>
        <w:ind w:left="662" w:hanging="662"/>
        <w:jc w:val="center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年　　　　　　　　　月　　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56:00Z</dcterms:created>
  <dc:creator>ww</dc:creator>
  <dc:description/>
  <cp:keywords/>
  <dc:language>en-US</dc:language>
  <cp:lastModifiedBy>ww</cp:lastModifiedBy>
  <dcterms:modified xsi:type="dcterms:W3CDTF">2007-08-13T09:08:00Z</dcterms:modified>
  <cp:revision>3</cp:revision>
  <dc:subject/>
  <dc:title>格式一</dc:title>
</cp:coreProperties>
</file>