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系統對應表格：附表二</w:t>
      </w:r>
    </w:p>
    <w:p>
      <w:pPr>
        <w:pStyle w:val="Heading3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事業機構組織圖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985" w:gutter="0" w:header="0" w:top="1418" w:footer="992" w:bottom="130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41947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72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72" w:hanging="238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09:00Z</dcterms:created>
  <dc:creator>c7200013</dc:creator>
  <dc:description/>
  <dc:language>en-US</dc:language>
  <cp:lastModifiedBy>vicky</cp:lastModifiedBy>
  <cp:lastPrinted>2005-08-03T14:06:00Z</cp:lastPrinted>
  <dcterms:modified xsi:type="dcterms:W3CDTF">2005-08-03T06:09:00Z</dcterms:modified>
  <cp:revision>2</cp:revision>
  <dc:subject/>
  <dc:title>公  告（稿）</dc:title>
</cp:coreProperties>
</file>