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　　　　　　　　　　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（單位全銜）辦理「（計畫或活動名稱）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　　　　　　　　　　　　　　　　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經費支出明細表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　　　　　　　　　　　　　　　　　　　　　　　　　　　　　　　　　　　　　　　單位：新臺幣／元</w:t>
      </w:r>
    </w:p>
    <w:tbl>
      <w:tblPr>
        <w:tblW w:w="90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260"/>
        <w:gridCol w:w="1657"/>
        <w:gridCol w:w="1657"/>
        <w:gridCol w:w="1636"/>
        <w:gridCol w:w="1631"/>
      </w:tblGrid>
      <w:tr>
        <w:trPr>
          <w:trHeight w:val="23" w:hRule="atLeast"/>
        </w:trPr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核定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預算金額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前期准予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核撥（銷）金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期請核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核（銷）金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累計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自籌部分）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事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社工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業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場地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差旅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雜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行政管理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left="1402" w:hanging="1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填表說明：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請填列全案各項經費支用情形。</w:t>
      </w:r>
    </w:p>
    <w:p>
      <w:pPr>
        <w:pStyle w:val="Normal"/>
        <w:widowControl/>
        <w:spacing w:before="280" w:after="280"/>
        <w:ind w:left="1402" w:hanging="1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　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科目應與本會所核定之經費概算表之科目一致。</w:t>
      </w:r>
    </w:p>
    <w:p>
      <w:pPr>
        <w:pStyle w:val="Normal"/>
        <w:widowControl/>
        <w:spacing w:before="280" w:after="280"/>
        <w:ind w:left="1402" w:hanging="1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　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經費如有非本會委辦經費支出部分，請備註說明，並檢附機關經費分攤表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經手人　　　　　　　　出納　　　　　　　　會計　　　　　　　　負責人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49:00Z</dcterms:created>
  <dc:creator>ww</dc:creator>
  <dc:description/>
  <cp:keywords/>
  <dc:language>en-US</dc:language>
  <cp:lastModifiedBy>ww</cp:lastModifiedBy>
  <dcterms:modified xsi:type="dcterms:W3CDTF">2006-10-25T02:49:00Z</dcterms:modified>
  <cp:revision>2</cp:revision>
  <dc:subject/>
  <dc:title>委託辦理中高齡就業促進計畫經費概算表</dc:title>
</cp:coreProperties>
</file>