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　　　　　　　　　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行政院勞工委員會委託辦理中高齡者就業促進計畫經費編列參考表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　　　　　　　　　　　　　　　　　　　　　　　　　　　　　　　　　　　　　單位：新台幣／元</w:t>
      </w:r>
    </w:p>
    <w:tbl>
      <w:tblPr>
        <w:tblW w:w="9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204"/>
        <w:gridCol w:w="1358"/>
        <w:gridCol w:w="1259"/>
        <w:gridCol w:w="2851"/>
      </w:tblGrid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項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單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數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金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說明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人事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社工輔導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專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8,669</w:t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大學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,613</w:t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碩士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5,003</w:t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（比照本局業務輔導員標準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社工輔導員勞工保險費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依學歷區分最高費用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社工輔導員全民健康保險費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依學歷區分最高費用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社工輔導員勞退新制雇主負擔費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依學歷區分最高費用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工作人員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個案深度諮商、就業研習課程、企業觀摩、職場見習階段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見習津貼（個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firstLine="20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見習階段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勞工保險（個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2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3,2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全民健康保險（個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2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6,6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勞退新制退休金（個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2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9,9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職場津貼（事業單位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2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0,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鐘點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ind w:firstLine="60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</w:rPr>
              <w:t>時課程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稿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成果報告書撰寫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業務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書籍資料印製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就業研習課程、活動手冊等（含個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＋社工輔導員＋講師等人），若為活動手冊，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00</w:t>
            </w:r>
            <w:r>
              <w:rPr>
                <w:rFonts w:cs="新細明體;PMingLiU"/>
                <w:color w:val="333333"/>
                <w:kern w:val="0"/>
                <w:sz w:val="20"/>
              </w:rPr>
              <w:t>元為限。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國內平安保險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個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＋社工輔導員＋講師等人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交通費（租用車輛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場地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就業研習課程階段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郵電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含追蹤輔導，本局分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0%</w:t>
            </w:r>
            <w:r>
              <w:rPr>
                <w:rFonts w:cs="新細明體;PMingLiU"/>
                <w:color w:val="333333"/>
                <w:kern w:val="0"/>
                <w:sz w:val="20"/>
              </w:rPr>
              <w:t>為上限，每月最高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00</w:t>
            </w:r>
            <w:r>
              <w:rPr>
                <w:rFonts w:cs="新細明體;PMingLiU"/>
                <w:color w:val="333333"/>
                <w:kern w:val="0"/>
                <w:sz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場地佈置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,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就業研習課程階段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午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個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＋社工輔導員＋講師等人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茶點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ind w:right="24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個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＋社工輔導員＋講師等人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差旅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企業觀摩、職場見習階段（講師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外勤工作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雜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業務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%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行政管理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業務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5%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合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總經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備註：經費均含稅捐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7:00Z</dcterms:created>
  <dc:creator>ww</dc:creator>
  <dc:description/>
  <cp:keywords/>
  <dc:language>en-US</dc:language>
  <cp:lastModifiedBy>ww</cp:lastModifiedBy>
  <dcterms:modified xsi:type="dcterms:W3CDTF">2006-10-25T02:47:00Z</dcterms:modified>
  <cp:revision>2</cp:revision>
  <dc:subject/>
  <dc:title>委託辦理中高齡就業促進計畫經費概算表</dc:title>
</cp:coreProperties>
</file>