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9600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9600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00:00Z</dcterms:created>
  <dc:creator>ww</dc:creator>
  <dc:description/>
  <cp:keywords/>
  <dc:language>en-US</dc:language>
  <cp:lastModifiedBy>ww</cp:lastModifiedBy>
  <dcterms:modified xsi:type="dcterms:W3CDTF">2010-08-10T09:04:00Z</dcterms:modified>
  <cp:revision>5</cp:revision>
  <dc:subject/>
  <dc:title>營利就業服務機構（人力仲介公司）申請許可及設立登記流程圖（僅適用於申請從事跨國人力仲介業務者）</dc:title>
</cp:coreProperties>
</file>