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C-1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就業保險促進就業實施辦法－僱用獎助申請書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（第＿＿＿次申請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600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5365" cy="648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C-2-1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就業保險促進就業實施辦法－僱用獎助僱用名冊（第＿次申請）　　　　　　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全時工作（按月計酬）　　　　　　　　　　　　　　　　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C-2-2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就業保險促進就業實施辦法－僱用獎助僱用名冊（第＿次申請）　　　　　　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部分工時（非按月計酬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715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>C-3-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＿年＿月就業保險促進就業實施辦法－僱用獎助薪資印領清冊　　　　　　　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全時工作（按月計酬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>C-3-2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＿年＿月就業保險促進就業實施辦法－僱用獎助薪資印領清冊　　　　　　　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部分工時（非按月計酬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495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>C-4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　領據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600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 xml:space="preserve">C-5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查詢勞工保險資料同意書（參考格式）</w:t>
      </w:r>
    </w:p>
    <w:p>
      <w:pPr>
        <w:pStyle w:val="0221"/>
        <w:spacing w:lineRule="auto" w:line="360"/>
        <w:ind w:left="1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人　　　　　　　　依就業保險促進就業實施辦法申請○○○○○，並已瞭解下列內容，同意由　　　　　　　就業服務中心查詢勞工保險資料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對象：就業保險促進就業實施辦法適用對象。</w:t>
      </w:r>
    </w:p>
    <w:p>
      <w:pPr>
        <w:pStyle w:val="0221"/>
        <w:ind w:left="1002" w:hanging="10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內容：申領就業保險促進就業實施辦法之津貼者，需同意中央勞工主管機關、公立就業服務機構、公立就業服務據點或職業訓練單位查詢其勞工保險相關資料後，方可受理津貼之申請。</w:t>
      </w:r>
    </w:p>
    <w:p>
      <w:pPr>
        <w:pStyle w:val="0221"/>
        <w:ind w:left="1002" w:hanging="100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保密：本案之勞工保險資料，將以「機密」之方式處理與保管，但在涉及法律責任事項時無法保密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請簽署姓名與日期，表示已清楚上述內容。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立書人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身分證字號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戶籍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通訊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聯絡電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年　　　月　　　日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bdr w:val="single" w:sz="4" w:space="0" w:color="000000"/>
        </w:rPr>
        <w:t>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bdr w:val="single" w:sz="4" w:space="0" w:color="000000"/>
        </w:rPr>
        <w:t>C-6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無工作切結書（參考格式）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本人確實無工作。如有不實，願負一切法律責任。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特此切結為憑。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如有所屬下列事項請填寫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本人目前投保於　　　　　　　　　　　　職業工會、　　　　　　　　農會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或　　　　　　　　　　　漁會，但確實無工作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切結書人簽章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身份證號碼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地址：</w:t>
      </w:r>
    </w:p>
    <w:p>
      <w:pPr>
        <w:pStyle w:val="0221"/>
        <w:spacing w:lineRule="auto" w:line="36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電話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年　　　月　　　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2:00Z</dcterms:created>
  <dc:creator>ww</dc:creator>
  <dc:description/>
  <cp:keywords/>
  <dc:language>en-US</dc:language>
  <cp:lastModifiedBy>ww</cp:lastModifiedBy>
  <dcterms:modified xsi:type="dcterms:W3CDTF">2010-07-30T08:22:00Z</dcterms:modified>
  <cp:revision>1</cp:revision>
  <dc:subject/>
  <dc:title>表C-1 </dc:title>
</cp:coreProperties>
</file>