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1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2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50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3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4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75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5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2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</w:t>
      </w:r>
      <w:r>
        <w:rPr>
          <w:rFonts w:ascii="Times New Roman" w:hAnsi="Times New Roman" w:eastAsia="華康新特明體;新細明體"/>
          <w:color w:val="333333"/>
          <w:sz w:val="20"/>
          <w:szCs w:val="20"/>
        </w:rPr>
        <w:t>○○○○○○○就業服務中心　　年　　月臨時工作津貼</w:t>
      </w:r>
      <w:r>
        <w:rPr>
          <w:rFonts w:ascii="Times New Roman" w:hAnsi="Times New Roman" w:cs="Times New Roman"/>
          <w:color w:val="333333"/>
          <w:sz w:val="20"/>
          <w:szCs w:val="20"/>
        </w:rPr>
        <w:t>款項計新臺幣　　　元整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領取單位名稱：　　　　　　　　　　　　　　　　　　　　　　　（</w:t>
      </w:r>
      <w:r>
        <w:rPr>
          <w:rFonts w:ascii="Times New Roman" w:hAnsi="Times New Roman" w:eastAsia="華康新特明體;新細明體"/>
          <w:color w:val="333333"/>
          <w:sz w:val="20"/>
          <w:szCs w:val="20"/>
          <w:u w:val="single"/>
        </w:rPr>
        <w:t>加蓋印信或圖記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負責人簽章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統一編號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人員簽章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出納人員簽章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款項請存入：　　　　　銀行　　　　分行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號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戶名稱（限領取單位名稱）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年　　　月　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6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就業保險促進就業實施辦法－臨時工作津貼人員申請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5365" cy="731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7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查詢勞工保險資料同意書（參考格式）</w:t>
      </w:r>
    </w:p>
    <w:p>
      <w:pPr>
        <w:pStyle w:val="0221"/>
        <w:spacing w:lineRule="auto" w:line="360"/>
        <w:ind w:left="1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人　　　　依就業保險促進就業實施辦法申請○○○○○，並已瞭解下列內容，同意由　　　　就業服務中心查詢勞工保險資料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對象：就業保險促進就業實施辦法適用對象。</w:t>
      </w:r>
    </w:p>
    <w:p>
      <w:pPr>
        <w:pStyle w:val="0221"/>
        <w:ind w:left="1002" w:hanging="10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內容：申領就業保險促進就業實施辦法之津貼者，需同意中央勞工主管機關、公立就業服務機構、公立就業服務據點或職業訓練單位查詢其勞工保險相關資料後，方可受理津貼之申請。</w:t>
      </w:r>
    </w:p>
    <w:p>
      <w:pPr>
        <w:pStyle w:val="0221"/>
        <w:ind w:left="1002" w:hanging="10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保密：本案之勞工保險資料，將以「機密」之方式處理與保管，但在涉及法律責任事項時無法保密。</w:t>
      </w:r>
    </w:p>
    <w:p>
      <w:pPr>
        <w:pStyle w:val="0221"/>
        <w:ind w:left="1002" w:hanging="10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請簽署姓名與日期，表示已清楚上述內容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立書人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分證字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戶籍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通訊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年　　　月　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E-8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無工作切結書（參考格式）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人確實無工作。如有不實，願負一切法律責任。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特此切結為憑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如有所屬下列事項請填寫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本人目前投保於　　　　　　　　　　　　職業工會、　　　　　　　　農會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或　　　　　　　　　　　漁會，但確實無工作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切結書人簽章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份證號碼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年　　　月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3:00Z</dcterms:created>
  <dc:creator>ww</dc:creator>
  <dc:description/>
  <cp:keywords/>
  <dc:language>en-US</dc:language>
  <cp:lastModifiedBy>ww</cp:lastModifiedBy>
  <dcterms:modified xsi:type="dcterms:W3CDTF">2010-07-30T08:23:00Z</dcterms:modified>
  <cp:revision>2</cp:revision>
  <dc:subject/>
  <dc:title>表A</dc:title>
</cp:coreProperties>
</file>