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111"/>
        <w:gridCol w:w="3827"/>
      </w:tblGrid>
      <w:tr>
        <w:trPr>
          <w:trHeight w:val="1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類別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最大限值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Times New Roman" w:hAnsi="Times New Roman" w:cs="新細明體;PMingLiU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本法第三十二條第一項第一款規定標準之項目</w:t>
            </w:r>
          </w:p>
          <w:p>
            <w:pPr>
              <w:pStyle w:val="Normal"/>
              <w:widowControl/>
              <w:spacing w:lineRule="atLeast" w:line="113"/>
              <w:ind w:left="48" w:right="-9242" w:hanging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一、氫離子濃度指數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六．五－八．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、生化需氧量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一．○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、懸浮固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四、亞硝酸鹽氮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五、氨氮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一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六、氯鹽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五○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七、硫酸鹽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五○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八、總溶解固體物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八○○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九、陰離子界面活性劑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、大腸桿菌群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五○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一、錳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二、鐵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三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三、鋇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一．○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四、鋅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五．○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五、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,1,1-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氯乙烷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二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有害健康物質之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一、氟鹽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八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、硝酸鹽氮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一○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、氰化物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一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四、鎘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五、鉛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一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六、總鉻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七、六價鉻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二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八、總汞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二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九、甲基汞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○○○○○二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、銅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一．○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一、銀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二、鎳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一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三、硒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一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四、砷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一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五、銦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七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六、鎵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二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七、鉬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七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八、鈹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十九、鈷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一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十、多氯聯苯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十一、總有機磷劑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十二、總氨基甲酸鹽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十三、除草劑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一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十四、安殺番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三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十五、安特靈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○二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十六、靈丹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○二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十七、飛佈達及其衍生物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一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十八、滴滴涕及其衍生物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一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十九、阿特靈、地特靈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三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　十、五氯酚及其鹽類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十一、毒殺芬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十二、五氯硝苯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十三、福爾培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○二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十四、四氯丹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○二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十五、蓋普丹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○二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十六、二氯甲烷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二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十七、三氯甲烷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一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十八、苯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十九、乙苯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一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四　十、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,2-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氯乙烷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四十一、氯乙烯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二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四十二、鄰苯二甲酸二甲酯（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DMP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四十三、鄰苯二甲酸二乙酯（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DEP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四十四、鄰苯二甲酸二丁酯（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DBP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四十五、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鄰苯二甲酸丁基苯甲酯（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BBP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）（即鄰苯二甲酸丁苯酯）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四十六、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鄰苯二甲酸二辛酯（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DNOP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四十七、</w:t>
            </w:r>
            <w:r>
              <w:rPr>
                <w:rFonts w:ascii="Times New Roman" w:hAnsi="Times New Roman" w:cs="Times New Roman" w:eastAsia="Times New Roman"/>
                <w:b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鄰苯二甲酸二（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2-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乙基己基）酯（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DEHP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）（即鄰苯二甲酸乙己酯）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四十八、硝基苯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四十九、三氯乙烯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五　十、總酚（即酚類）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一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五十一、甲醛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四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五十二、總毒性有機物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六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五十三、總三鹵甲烷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八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五十四、四氯化碳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五十五、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,1-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氯乙烯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七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五十六、戴奧辛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五十七、對－二氯苯（即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,4-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氯苯）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七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五十八、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1,1-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氯乙烷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小於○．○○一五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五十九、順</w:t>
            </w: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-1,2-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二氯乙烯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七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六　十、四氯乙烯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803" w:right="48" w:hanging="803"/>
              <w:rPr>
                <w:rFonts w:ascii="新細明體;PMingLiU" w:hAnsi="新細明體;PMingLiU" w:cs="新細明體;PMingLiU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333333"/>
                <w:kern w:val="0"/>
                <w:sz w:val="20"/>
                <w:szCs w:val="20"/>
              </w:rPr>
              <w:t>○</w:t>
            </w:r>
            <w:r>
              <w:rPr>
                <w:rFonts w:ascii="Times New Roman" w:hAnsi="Times New Roman" w:cs="新細明體;PMingLiU"/>
                <w:b/>
                <w:color w:val="333333"/>
                <w:kern w:val="0"/>
                <w:sz w:val="20"/>
                <w:szCs w:val="20"/>
              </w:rPr>
              <w:t>．○○五</w:t>
            </w:r>
            <w:r>
              <w:rPr>
                <w:rFonts w:ascii="新細明體;PMingLiU" w:hAnsi="新細明體;PMingLiU" w:cs="新細明體;PMingLiU"/>
                <w:b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b/>
          <w:b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9:00Z</dcterms:created>
  <dc:creator>lucia</dc:creator>
  <dc:description/>
  <cp:keywords/>
  <dc:language>en-US</dc:language>
  <cp:lastModifiedBy>ww</cp:lastModifiedBy>
  <dcterms:modified xsi:type="dcterms:W3CDTF">2016-05-13T03:31:00Z</dcterms:modified>
  <cp:revision>3</cp:revision>
  <dc:subject/>
  <dc:title/>
</cp:coreProperties>
</file>