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/>
        <w:t>4-4</w:t>
      </w:r>
      <w:r>
        <w:rPr/>
        <w:t>「延誤或其他原因致無法進廠程序」切結書</w:t>
      </w:r>
      <w:r>
        <w:rPr>
          <w:rFonts w:eastAsia="Times New Roman"/>
        </w:rPr>
        <w:t xml:space="preserve"> </w:t>
      </w:r>
      <w:r>
        <w:rPr/>
        <w:t>–</w:t>
      </w:r>
      <w:r>
        <w:rPr/>
        <w:t>1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2744" w:hRule="atLeast"/>
        </w:trPr>
        <w:tc>
          <w:tcPr>
            <w:tcW w:w="912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【進貨延遲　切結書】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本公司於　　年　　月　　日辦理進貨驗證時，</w:t>
            </w:r>
            <w:r>
              <w:rPr>
                <w:u w:val="single"/>
              </w:rPr>
              <w:t>　　　　</w:t>
            </w:r>
            <w:r>
              <w:rPr/>
              <w:t>公司委由</w:t>
            </w:r>
            <w:r>
              <w:rPr>
                <w:u w:val="single"/>
              </w:rPr>
              <w:t>　　　　</w:t>
            </w:r>
            <w:r>
              <w:rPr/>
              <w:t>運輸公司（車號</w:t>
            </w:r>
            <w:r>
              <w:rPr>
                <w:u w:val="single"/>
              </w:rPr>
              <w:t>　　　　</w:t>
            </w:r>
            <w:r>
              <w:rPr/>
              <w:t>）運送廢塑膠容器壓縮磚，因</w:t>
            </w:r>
            <w:r>
              <w:rPr>
                <w:u w:val="single"/>
              </w:rPr>
              <w:t>　　　　　　　</w:t>
            </w:r>
            <w:r>
              <w:rPr/>
              <w:t>致進廠時間延至　　時　　分，經現場稽核認證人員勉予同意並配合完成驗證作業，本公司謹具結保證嗣後如非不可抗力原因，所有進貨車次將於進貨當日下午四時以前進廠完畢，如無法送守致發生延遲進廠情事，本公司願保證配合承擔採取一切必要的責任及措施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具結人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中華民國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延誤心邱他原因致無法進廠程序」切結書</w:t>
      </w:r>
      <w:r>
        <w:rPr>
          <w:rFonts w:eastAsia="Times New Roman"/>
        </w:rPr>
        <w:t xml:space="preserve"> </w:t>
      </w:r>
      <w:r>
        <w:rPr/>
        <w:t>–</w:t>
      </w:r>
      <w:r>
        <w:rPr/>
        <w:t>2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3110" w:hRule="atLeast"/>
        </w:trPr>
        <w:tc>
          <w:tcPr>
            <w:tcW w:w="912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【延遲進廠保管同意及加驗程序書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公司於　　年　　月　　日辦理進貨驗證作業時，因　　　　　　　　無法於當日進廠，該車次所運瓶磚本公司同意擔負保管之責，並同時申請於本公司下次辦理進貨驗證時一併完成驗證，驗證結果概以該次為準。此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廢塑膠容器稽核認證團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　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00:00Z</dcterms:created>
  <dc:creator>cdid</dc:creator>
  <dc:description/>
  <dc:language>en-US</dc:language>
  <cp:lastModifiedBy>cdid</cp:lastModifiedBy>
  <dcterms:modified xsi:type="dcterms:W3CDTF">2002-05-20T01:08:00Z</dcterms:modified>
  <cp:revision>2</cp:revision>
  <dc:subject/>
  <dc:title>附錄4-4「延誤或其他原因致無法進廠程序」切結書 –1</dc:title>
</cp:coreProperties>
</file>