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6600" w:leader="none"/>
        </w:tabs>
        <w:spacing w:lineRule="atLeast" w:line="24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 xml:space="preserve">表 </w:t>
      </w:r>
      <w:r>
        <w:rPr>
          <w:rFonts w:eastAsia="標楷體" w:ascii="標楷體" w:hAnsi="標楷體"/>
          <w:sz w:val="28"/>
        </w:rPr>
        <w:t xml:space="preserve">4-8  </w:t>
      </w:r>
      <w:r>
        <w:rPr>
          <w:rFonts w:ascii="標楷體" w:hAnsi="標楷體" w:eastAsia="標楷體"/>
          <w:spacing w:val="21"/>
          <w:kern w:val="0"/>
          <w:sz w:val="28"/>
        </w:rPr>
        <w:t>廢車拆解衍生廢棄物遞送證明</w:t>
      </w:r>
      <w:r>
        <w:rPr>
          <w:rFonts w:ascii="標楷體" w:hAnsi="標楷體" w:eastAsia="標楷體"/>
          <w:spacing w:val="6"/>
          <w:kern w:val="0"/>
          <w:sz w:val="28"/>
        </w:rPr>
        <w:t>單</w:t>
      </w:r>
    </w:p>
    <w:p>
      <w:pPr>
        <w:pStyle w:val="Normal"/>
        <w:tabs>
          <w:tab w:val="clear" w:pos="480"/>
          <w:tab w:val="left" w:pos="960" w:leader="none"/>
          <w:tab w:val="left" w:pos="6600" w:leader="none"/>
        </w:tabs>
        <w:spacing w:lineRule="atLeast" w:line="240"/>
        <w:jc w:val="both"/>
        <w:rPr/>
      </w:pPr>
      <w:r>
        <w:rPr>
          <w:rFonts w:eastAsia="標楷體" w:cs="標楷體" w:ascii="標楷體" w:hAnsi="標楷體"/>
          <w:sz w:val="16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清運日期：      年      月      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編號：</w:t>
      </w:r>
      <w:r>
        <w:rPr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187325</wp:posOffset>
                </wp:positionV>
                <wp:extent cx="1117600" cy="248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四聯：廢車回收商留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白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三聯：清運處理費撥款留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：稽核認證單位留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藍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一聯：行政院環境保護署留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紅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95.75pt;mso-wrap-distance-left:9.05pt;mso-wrap-distance-right:9.05pt;mso-wrap-distance-top:0pt;mso-wrap-distance-bottom:0pt;margin-top:14.75pt;mso-position-vertical-relative:text;margin-left:41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/>
                          <w:sz w:val="20"/>
                        </w:rPr>
                        <w:t>第四聯：廢車回收商留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白色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/>
                          <w:sz w:val="20"/>
                        </w:rPr>
                        <w:t>第三聯：清運處理費撥款留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黃色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/>
                          <w:sz w:val="20"/>
                        </w:rPr>
                        <w:t>第二聯：稽核認證單位留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藍色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/>
                          <w:sz w:val="20"/>
                        </w:rPr>
                        <w:t>第一聯：行政院環境保護署留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紅色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30"/>
        <w:gridCol w:w="4710"/>
      </w:tblGrid>
      <w:tr>
        <w:trPr>
          <w:trHeight w:val="562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車  回  收  商</w:t>
            </w:r>
          </w:p>
        </w:tc>
      </w:tr>
      <w:tr>
        <w:trPr>
          <w:trHeight w:val="44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1690</wp:posOffset>
                      </wp:positionH>
                      <wp:positionV relativeFrom="paragraph">
                        <wp:posOffset>85725</wp:posOffset>
                      </wp:positionV>
                      <wp:extent cx="381000" cy="7344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7344360"/>
                                <a:chOff x="0" y="0"/>
                                <a:chExt cx="380880" cy="73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760"/>
                                  <a:ext cx="0" cy="19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032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75360"/>
                                  <a:ext cx="0" cy="216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4.7pt;margin-top:6.75pt;width:30pt;height:578.25pt" coordorigin="-1294,135" coordsize="600,115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294;top:135;width:599;height:23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93,144" to="-793,322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294;top:8277;width:599;height:23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807,8285" to="-807,1170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廢車回收管制清冊批次號碼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：</w:t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：</w:t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機車：</w:t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機車處理量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汽車處理量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60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廢棄物淨重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  <w:tab w:val="left" w:pos="3000" w:leader="none"/>
                <w:tab w:val="left" w:pos="360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須檢附相關照片或磅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  <w:tab w:val="left" w:pos="3000" w:leader="none"/>
                <w:tab w:val="left" w:pos="360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黏貼地磅證明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保證左列資料正確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8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88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加蓋公司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88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負責人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286" w:leader="none"/>
                <w:tab w:val="left" w:pos="3406" w:leader="none"/>
                <w:tab w:val="left" w:pos="388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286" w:leader="none"/>
                <w:tab w:val="left" w:pos="3406" w:leader="none"/>
                <w:tab w:val="left" w:pos="388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批廢棄物進場內容或重量異常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286" w:leader="none"/>
                <w:tab w:val="left" w:pos="3406" w:leader="none"/>
                <w:tab w:val="left" w:pos="388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  棄  物  清  運  機  構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  核  認  證  單  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商端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確認上述廢棄物數量正確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76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76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285" w:leader="none"/>
                <w:tab w:val="left" w:pos="376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司    機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運車號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地檢視回收商清運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書面檢視回收商清運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批廢棄物裝載內容或重量異常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76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稽核認證代表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  棄  物  處  理  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理廠端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1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確認上述廢棄物處理廠商數量正確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加蓋公司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查驗人員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車號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過磅人員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廢棄物淨重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檢附相關照片或磅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     ※</w:t>
            </w:r>
            <w:r>
              <w:rPr>
                <w:rFonts w:ascii="標楷體" w:hAnsi="標楷體" w:eastAsia="標楷體"/>
              </w:rPr>
              <w:t>請黏貼地磅證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批廢棄物進廠內容或重量異常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核認證代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-226" w:leader="none"/>
          <w:tab w:val="left" w:pos="6600" w:leader="none"/>
        </w:tabs>
        <w:spacing w:lineRule="atLeast" w:line="240"/>
        <w:ind w:left="-286" w:right="1260" w:hanging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20"/>
        </w:rPr>
        <w:t>備註：本證明單適用於廢車回收商於送交廢車拆解之衍生廢棄物時填寫，共一式四聯，分別由行政院環境保護署、稽核認證單位、清運處理費撥款及廢車回收商留存。</w:t>
      </w:r>
      <w:r>
        <w:rPr>
          <w:rFonts w:eastAsia="標楷體" w:ascii="標楷體" w:hAnsi="標楷體"/>
          <w:kern w:val="0"/>
          <w:sz w:val="28"/>
        </w:rPr>
        <w:tab/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41:00Z</dcterms:created>
  <dc:creator>ROSA</dc:creator>
  <dc:description/>
  <dc:language>en-US</dc:language>
  <cp:lastModifiedBy>ROSA</cp:lastModifiedBy>
  <dcterms:modified xsi:type="dcterms:W3CDTF">2002-07-30T09:42:00Z</dcterms:modified>
  <cp:revision>1</cp:revision>
  <dc:subject/>
  <dc:title>表 4-8  廢車拆解衍生廢棄物遞送證明單</dc:title>
</cp:coreProperties>
</file>