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z w:val="36"/>
        </w:rPr>
        <w:t>表</w:t>
      </w:r>
      <w:r>
        <w:rPr>
          <w:rFonts w:eastAsia="標楷體" w:ascii="標楷體" w:hAnsi="標楷體"/>
          <w:sz w:val="36"/>
        </w:rPr>
        <w:t xml:space="preserve">4-10  </w:t>
      </w:r>
      <w:r>
        <w:rPr>
          <w:rFonts w:ascii="標楷體" w:hAnsi="標楷體" w:eastAsia="標楷體"/>
          <w:sz w:val="36"/>
        </w:rPr>
        <w:t xml:space="preserve">廢機動車輛回收商環境查核表  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表</w:t>
      </w:r>
      <w:r>
        <w:rPr/>
        <w:br/>
      </w:r>
    </w:p>
    <w:tbl>
      <w:tblPr>
        <w:tblW w:w="10412" w:type="dxa"/>
        <w:jc w:val="left"/>
        <w:tblInd w:w="-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1637"/>
        <w:gridCol w:w="2863"/>
        <w:gridCol w:w="557"/>
        <w:gridCol w:w="883"/>
        <w:gridCol w:w="2013"/>
      </w:tblGrid>
      <w:tr>
        <w:trPr/>
        <w:tc>
          <w:tcPr>
            <w:tcW w:w="1041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公司背景資料               年   月   日</w:t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459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址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範環保設施</w:t>
            </w:r>
          </w:p>
        </w:tc>
      </w:tr>
      <w:tr>
        <w:trPr>
          <w:trHeight w:val="378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防設備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消防設備：□消防砂 □滅火器 □緊急照明設備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媒回收設備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具備冷媒回收設備：□冷媒回收機 □冷媒貯存鋼瓶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設施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775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安全設施：□安全帽 □安全鞋 □分區標示牌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安全作業標示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機油抽存設備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775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汽機油抽存設備：□抽存設備 □洩油區□貯存油桶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eastAsia="標楷體"/>
              </w:rPr>
              <w:t>貯存區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泥地坪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具備水泥地坪：□拆解區 □貯存區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貯存區設施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775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貯存區域設施：□廢輪胎□廢鉛蓄電池□廢潤滑油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引擎□廢齒輪箱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截流設施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775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截流設施：□截流溝 □截流溝蓋板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截流抽水收集井 □溢流管線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油水分離設施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775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油水分離設備：□油水分離機 □回收油貯槽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貯存油桶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廢棄物貯存區是否使用</w:t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  <w:tr>
        <w:trPr>
          <w:trHeight w:val="371" w:hRule="atLeast"/>
        </w:trPr>
        <w:tc>
          <w:tcPr>
            <w:tcW w:w="4096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具備其他廢棄物貯存區： □貯存區</w:t>
            </w:r>
          </w:p>
        </w:tc>
      </w:tr>
      <w:tr>
        <w:trPr>
          <w:trHeight w:val="474" w:hRule="atLeast"/>
        </w:trPr>
        <w:tc>
          <w:tcPr>
            <w:tcW w:w="695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     合     意     見     及     建     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稽核人員簽章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6959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44:00Z</dcterms:created>
  <dc:creator>ROSA</dc:creator>
  <dc:description/>
  <dc:language>en-US</dc:language>
  <cp:lastModifiedBy>ROSA</cp:lastModifiedBy>
  <dcterms:modified xsi:type="dcterms:W3CDTF">2002-07-30T09:44:00Z</dcterms:modified>
  <cp:revision>1</cp:revision>
  <dc:subject/>
  <dc:title>表4-10  廢機動車輛回收商環境查核表  B表</dc:title>
</cp:coreProperties>
</file>