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2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附件四之一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自來水水源水質檢驗報告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pacing w:lineRule="exact" w:line="280" w:before="0" w:after="120"/>
        <w:rPr>
          <w:rFonts w:ascii="新細明體;PMingLiU" w:hAnsi="新細明體;PMingLiU" w:eastAsia="新細明體;PMingLiU" w:cs="新細明體;PMingLiU"/>
          <w:sz w:val="18"/>
          <w:u w:val="single"/>
        </w:rPr>
      </w:pPr>
      <w:r>
        <w:rPr>
          <w:rFonts w:ascii="新細明體;PMingLiU" w:hAnsi="新細明體;PMingLiU" w:cs="新細明體;PMingLiU" w:eastAsia="新細明體;PMingLiU"/>
          <w:sz w:val="18"/>
          <w:u w:val="single"/>
        </w:rPr>
        <w:t>淨水場名稱：　　　　　　　　　　　取用水源名稱：　　　　　　　　　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53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8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水質項目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一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三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四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五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第六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0"/>
              </w:rPr>
              <w:t>六次算術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最　大　限　值</w:t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採樣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檢測值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 w:eastAsia="新細明體;PMingLiU"/>
                <w:sz w:val="10"/>
              </w:rPr>
              <w:t>平均值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0"/>
              </w:rPr>
              <w:t>大腸桿菌群密度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0"/>
              </w:rPr>
              <w:t>(MPN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0"/>
              </w:rPr>
              <w:t>CFU/100mL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rPr>
                <w:rFonts w:ascii="新細明體;PMingLiU" w:hAnsi="新細明體;PMingLiU" w:eastAsia="新細明體;PMingLiU" w:cs="新細明體;PMingLiU"/>
                <w:spacing w:val="0"/>
                <w:sz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8"/>
              </w:rPr>
              <w:t>20,0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8"/>
              </w:rPr>
              <w:t>（具備消毒單元者）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rPr>
                <w:rFonts w:ascii="新細明體;PMingLiU" w:hAnsi="新細明體;PMingLiU" w:eastAsia="新細明體;PMingLiU" w:cs="新細明體;PMingLiU"/>
                <w:sz w:val="8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8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8"/>
              </w:rPr>
              <w:t>（未具備消毒單元者）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氨氮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1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3.COD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25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4.TOC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4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5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5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鎘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1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鉻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5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02 mg/L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0"/>
              </w:rPr>
              <w:t>硒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0"/>
              </w:rPr>
              <w:t>(mg/L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860" w:leader="none"/>
              </w:tabs>
              <w:spacing w:lineRule="atLeast" w:line="140" w:before="120" w:after="0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  <w:t>0.05 mg/L</w:t>
            </w:r>
          </w:p>
        </w:tc>
      </w:tr>
    </w:tbl>
    <w:p>
      <w:pPr>
        <w:sectPr>
          <w:type w:val="nextPage"/>
          <w:pgSz w:orient="landscape" w:w="11906" w:h="8391"/>
          <w:pgMar w:left="1418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260" w:leader="none"/>
          <w:tab w:val="left" w:pos="486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 w:eastAsia="新細明體;PMingLiU"/>
        </w:rPr>
        <w:t>範例</w:t>
      </w:r>
      <w:r>
        <w:rPr>
          <w:rFonts w:eastAsia="新細明體;PMingLiU" w:cs="新細明體;PMingLiU" w:ascii="新細明體;PMingLiU" w:hAnsi="新細明體;PMingLiU"/>
        </w:rPr>
        <w:t>&gt;</w:t>
      </w:r>
    </w:p>
    <w:p>
      <w:pPr>
        <w:pStyle w:val="Normal"/>
        <w:tabs>
          <w:tab w:val="clear" w:pos="480"/>
          <w:tab w:val="left" w:pos="1260" w:leader="none"/>
          <w:tab w:val="left" w:pos="48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  <w:tab w:val="left" w:pos="48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43180</wp:posOffset>
                </wp:positionV>
                <wp:extent cx="4100195" cy="475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object w:dxaOrig="8961" w:dyaOrig="10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2.8pt;height:374.3pt" filled="f" o:ole="">
                                  <v:imagedata r:id="rId3" o:title=""/>
                                </v:shape>
                                <o:OLEObject Type="Embed" ProgID="Excel.Sheet.12" ShapeID="ole_rId2" DrawAspect="Content" ObjectID="_10447524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74.3pt;mso-wrap-distance-left:9pt;mso-wrap-distance-right:9pt;mso-wrap-distance-top:0pt;mso-wrap-distance-bottom:0pt;margin-top:3.4pt;mso-position-vertical-relative:text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object w:dxaOrig="8961" w:dyaOrig="10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2.8pt;height:374.3pt" filled="f" o:ole="">
                            <v:imagedata r:id="rId5" o:title=""/>
                          </v:shape>
                          <o:OLEObject Type="Embed" ProgID="Excel.Sheet.12" ShapeID="ole_rId4" DrawAspect="Content" ObjectID="_21322812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486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件四</w:t>
      </w:r>
      <w:r>
        <w:rPr>
          <w:rFonts w:eastAsia="新細明體;PMingLiU" w:cs="新細明體;PMingLiU" w:ascii="新細明體;PMingLiU" w:hAnsi="新細明體;PMingLiU"/>
        </w:rPr>
        <w:t xml:space="preserve">-2  </w:t>
      </w:r>
      <w:r>
        <w:rPr>
          <w:rFonts w:ascii="新細明體;PMingLiU" w:hAnsi="新細明體;PMingLiU" w:cs="新細明體;PMingLiU" w:eastAsia="新細明體;PMingLiU"/>
        </w:rPr>
        <w:t>大腸桿菌群密度檢驗數據分析</w:t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說明：其他水質項目，請依照上圖格式逐一繪製。</w:t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480"/>
        <w:tab w:val="right" w:pos="9356" w:leader="none"/>
      </w:tabs>
    </w:pPr>
    <w:rPr>
      <w:rFonts w:eastAsia="華康中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4:00Z</dcterms:created>
  <dc:creator>ww</dc:creator>
  <dc:description/>
  <cp:keywords/>
  <dc:language>en-US</dc:language>
  <cp:lastModifiedBy>ww</cp:lastModifiedBy>
  <dcterms:modified xsi:type="dcterms:W3CDTF">2006-07-11T05:57:00Z</dcterms:modified>
  <cp:revision>1</cp:revision>
  <dc:subject/>
  <dc:title>附件四之一     自來水水源水質檢驗報告</dc:title>
</cp:coreProperties>
</file>