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表三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各內標準品對應之檢測化合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4-dichlorobenzene-d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乙二醇乙醚、二氯溴甲烷、環己烷、吡啶、二甲基甲醯胺、二溴乙烷（二溴乙烯）、氯苯、乙苯、硫酸二甲酯、丙烯醯胺、三溴甲烷（溴仿）、丙烯酸丁酯、二溴氯丙烷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1,2,2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氯乙烷、硫酸乙酯（硫酸二乙酯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2,3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氯丙烷、異丙苯、苯胺、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甲酚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3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氯苯、苯甲氯、二氯異丙醚、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甲苯胺、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甲苯胺、六氯乙烷、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甲苯胺、氯乙酸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β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丙內酯、三乙胺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亞硝二甲胺（二甲亞硝胺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亞硝二乙胺（二乙亞硝胺）、二甲基胺甲醯氯、氧化苯乙烯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aphthalene-d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苯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3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氯丙烯、六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1,3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丁二烯、三氯甲苯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3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丙烷礦內酯、二乙醇胺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,4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甲苯二胺、甲苯二胺（同分異構物混合物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α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苯氯乙酮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ω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苯氯乙酮）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enaphthene-d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,4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異氰酸甲苯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,4,6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氯酚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,4,5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氯酚、鄰苯二甲酸二甲酯、六氯苯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,4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硝基酚、二苯駢呋喃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萘胺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,6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硝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甲酚、硫脲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henanthrene-d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2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苯基聯胺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萘胺、五氯酚、五氯硝苯、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硝基聯苯、蒽、鄰苯二甲酸二辛酯、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胺基聯苯、多氯聯苯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124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、飛佈達、蟲必死、阿特靈、福賜松、靈丹、氰乃淨、樂乃松、蓋普丹、福爾培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hrysene-d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胺基聯苯、聯苯胺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,4'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胺基二苯甲烷、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甲基聯苯胺、二甲氧基聯苯胺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,4'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亞甲雙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氯苯胺）、二氯聯苯胺、鄰苯二甲酸二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乙基己基）酯、鄰苯二甲酸二辛酯、多氯聯苯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125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126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、地特靈、可氯丹、地特靈、滴滴涕、安特靈、克氯苯、護谷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erylene-d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8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氯芬、八氯萘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02:00Z</dcterms:created>
  <dc:creator>ww</dc:creator>
  <dc:description/>
  <cp:keywords/>
  <dc:language>en-US</dc:language>
  <cp:lastModifiedBy>ww</cp:lastModifiedBy>
  <dcterms:modified xsi:type="dcterms:W3CDTF">2008-08-04T10:02:00Z</dcterms:modified>
  <cp:revision>2</cp:revision>
  <dc:subject/>
  <dc:title>一、方法概要</dc:title>
</cp:coreProperties>
</file>