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6"/>
        <w:gridCol w:w="1249"/>
        <w:gridCol w:w="1277"/>
        <w:gridCol w:w="999"/>
        <w:gridCol w:w="1570"/>
        <w:gridCol w:w="938"/>
        <w:gridCol w:w="1047"/>
      </w:tblGrid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消費爭議申訴資料表</w:t>
            </w:r>
          </w:p>
        </w:tc>
      </w:tr>
      <w:tr>
        <w:trPr>
          <w:trHeight w:val="520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日期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機關：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件編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人基本資料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性別／年齡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□女性　＿＿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職業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地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5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申訴人基本資料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業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5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被申訴業者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必填）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申訴情況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經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向企業經營者申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向消費者保護團體申訴。消保團體名稱：＿＿＿＿＿＿＿＿＿＿＿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向＿＿＿＿＿＿＿＿＿縣（市）政府□消費者服務中心　□消費者保護官申訴。</w:t>
            </w:r>
          </w:p>
        </w:tc>
      </w:tr>
      <w:tr>
        <w:trPr>
          <w:trHeight w:val="180" w:hRule="atLeast"/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方式：□郵遞　□傳真（電話）　□親訪　□網路　□其他</w:t>
            </w:r>
          </w:p>
        </w:tc>
      </w:tr>
      <w:tr>
        <w:trPr>
          <w:trHeight w:val="180" w:hRule="atLeast"/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內容要旨（必填／如消費【問題發生】時間及地點、交易金額、其他事實經過等）</w:t>
            </w:r>
          </w:p>
        </w:tc>
      </w:tr>
      <w:tr>
        <w:trPr>
          <w:trHeight w:val="3054" w:hRule="atLeast"/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求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申訴人簽章：＿＿＿＿＿＿＿</w:t>
            </w:r>
          </w:p>
        </w:tc>
      </w:tr>
      <w:tr>
        <w:trPr>
          <w:trHeight w:val="84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消費爭議處理程序，本資料將提供企業經營者妥處，請勾選</w:t>
            </w:r>
            <w:r>
              <w:rPr>
                <w:rFonts w:ascii="標楷體" w:hAnsi="標楷體" w:cs="標楷體" w:eastAsia="標楷體"/>
                <w:u w:val="single"/>
              </w:rPr>
              <w:t>申訴人</w:t>
            </w:r>
            <w:r>
              <w:rPr>
                <w:rFonts w:ascii="標楷體" w:hAnsi="標楷體" w:cs="標楷體" w:eastAsia="標楷體"/>
              </w:rPr>
              <w:t>相關資料俾利　　聯繫協商：□姓名□電話號碼□行動電話□地址□電子郵件，如未勾選，視同授權承辦機關逕行處理，申訴人無異議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填妥本申訴資料表並檢附相關申訴資料及單據影本，以親洽、傳真或郵寄方式逕　送直轄市或縣（市）政府消費者服務中心辦理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38:00Z</dcterms:created>
  <dc:creator>1007_孫謝雯</dc:creator>
  <dc:description/>
  <cp:keywords/>
  <dc:language>en-US</dc:language>
  <cp:lastModifiedBy>1007_孫謝雯</cp:lastModifiedBy>
  <dcterms:modified xsi:type="dcterms:W3CDTF">2006-03-01T03:48:00Z</dcterms:modified>
  <cp:revision>3</cp:revision>
  <dc:subject/>
  <dc:title>消費者保護官執行職務應行注意事項</dc:title>
</cp:coreProperties>
</file>